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СОЛНАШКО» С. ТАБАЧНОЕ</w:t>
      </w:r>
    </w:p>
    <w:p>
      <w:pPr>
        <w:pStyle w:val="C45"/>
        <w:shd w:val="clear" w:color="auto" w:fill="FFFFFF"/>
        <w:spacing w:beforeAutospacing="0" w:before="0" w:afterAutospacing="0" w:after="0"/>
        <w:rPr/>
      </w:pPr>
      <w:r>
        <w:rPr>
          <w:rStyle w:val="C38"/>
          <w:color w:val="000000"/>
        </w:rPr>
        <w:t xml:space="preserve">                                     </w:t>
      </w:r>
      <w:r>
        <w:rPr>
          <w:rStyle w:val="C38"/>
          <w:color w:val="000000"/>
          <w:sz w:val="28"/>
          <w:szCs w:val="28"/>
        </w:rPr>
        <w:t>ПРИНЯТО:                                                                                              УТВЕРЖДАЮ:</w:t>
      </w:r>
    </w:p>
    <w:p>
      <w:pPr>
        <w:pStyle w:val="C4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8"/>
          <w:color w:val="000000"/>
          <w:sz w:val="28"/>
          <w:szCs w:val="28"/>
        </w:rPr>
        <w:t xml:space="preserve">                               </w:t>
      </w:r>
      <w:r>
        <w:rPr>
          <w:rStyle w:val="C38"/>
          <w:color w:val="000000"/>
          <w:sz w:val="28"/>
          <w:szCs w:val="28"/>
        </w:rPr>
        <w:t>на  педагогическом  совете                                                                     Заведующая  МКДОУ №6</w:t>
      </w:r>
    </w:p>
    <w:p>
      <w:pPr>
        <w:pStyle w:val="C45"/>
        <w:shd w:val="clear" w:color="auto" w:fill="FFFFFF"/>
        <w:tabs>
          <w:tab w:val="clear" w:pos="708"/>
          <w:tab w:val="left" w:pos="6570" w:leader="none"/>
        </w:tabs>
        <w:spacing w:beforeAutospacing="0" w:before="0" w:afterAutospacing="0" w:after="0"/>
        <w:rPr>
          <w:color w:val="000000"/>
        </w:rPr>
      </w:pPr>
      <w:r>
        <w:rPr>
          <w:rStyle w:val="C38"/>
          <w:color w:val="000000"/>
          <w:sz w:val="28"/>
          <w:szCs w:val="28"/>
        </w:rPr>
        <w:t xml:space="preserve">                               </w:t>
      </w:r>
      <w:r>
        <w:rPr>
          <w:rStyle w:val="C38"/>
          <w:color w:val="000000"/>
          <w:sz w:val="28"/>
          <w:szCs w:val="28"/>
        </w:rPr>
        <w:t>Протокол №___</w:t>
      </w:r>
    </w:p>
    <w:p>
      <w:pPr>
        <w:pStyle w:val="C4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8"/>
          <w:color w:val="000000"/>
          <w:sz w:val="28"/>
          <w:szCs w:val="28"/>
        </w:rPr>
        <w:t xml:space="preserve">                               </w:t>
      </w:r>
      <w:r>
        <w:rPr>
          <w:rStyle w:val="C38"/>
          <w:color w:val="000000"/>
          <w:sz w:val="28"/>
          <w:szCs w:val="28"/>
        </w:rPr>
        <w:t>от  «</w:t>
      </w:r>
      <w:r>
        <w:rPr>
          <w:rStyle w:val="C38"/>
          <w:color w:val="000000"/>
          <w:sz w:val="28"/>
          <w:szCs w:val="28"/>
          <w:u w:val="single"/>
        </w:rPr>
        <w:t>___</w:t>
      </w:r>
      <w:r>
        <w:rPr>
          <w:rStyle w:val="C38"/>
          <w:color w:val="000000"/>
          <w:sz w:val="28"/>
          <w:szCs w:val="28"/>
        </w:rPr>
        <w:t>»сентября 2016  года                                                                 ___________ Колотилина О.А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каз №___ от____________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8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210"/>
          <w:b/>
          <w:bCs/>
          <w:color w:val="000000"/>
          <w:sz w:val="32"/>
          <w:szCs w:val="32"/>
        </w:rPr>
        <w:t>Рабочая программа</w:t>
      </w:r>
    </w:p>
    <w:p>
      <w:pPr>
        <w:pStyle w:val="C8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210"/>
          <w:b/>
          <w:bCs/>
          <w:color w:val="000000"/>
          <w:sz w:val="32"/>
          <w:szCs w:val="32"/>
        </w:rPr>
        <w:t>по реализации основной общеобразовательной  программы дошкольного образовательного учреждения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210"/>
          <w:b/>
          <w:bCs/>
          <w:color w:val="000000"/>
          <w:sz w:val="32"/>
          <w:szCs w:val="32"/>
        </w:rPr>
        <w:t>на 2016-2017 учебный год</w:t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210"/>
          <w:b/>
          <w:bCs/>
          <w:color w:val="000000"/>
          <w:sz w:val="32"/>
          <w:szCs w:val="32"/>
        </w:rPr>
        <w:t>для детей старшего дошкольного возраста  (5-6 лет)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сюра М.Ю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рабочей программ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 xml:space="preserve">.Целевой раздел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1.1.Пояснительная записка.</w:t>
      </w:r>
    </w:p>
    <w:p>
      <w:pPr>
        <w:pStyle w:val="Normal"/>
        <w:ind w:left="11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2.Принципы и подходы к формированию Программы</w:t>
      </w:r>
    </w:p>
    <w:p>
      <w:pPr>
        <w:pStyle w:val="Normal"/>
        <w:ind w:left="11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1.3.Значимые для разработки и реализации </w:t>
      </w:r>
    </w:p>
    <w:p>
      <w:pPr>
        <w:pStyle w:val="Normal"/>
        <w:ind w:left="11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Программы характеристики в том числе, характеристика особенности развития дет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1.5.Планируемые результаты освоения Программы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2.1.Задачи воспитания и развития детей на данном возрастном этапе по пяти образовательным областям.</w:t>
      </w:r>
    </w:p>
    <w:p>
      <w:pPr>
        <w:pStyle w:val="ListParagraph"/>
        <w:numPr>
          <w:ilvl w:val="2"/>
          <w:numId w:val="102"/>
        </w:numPr>
        <w:ind w:left="1843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Normal"/>
        <w:ind w:left="1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2. Познавательное развит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2.1.3.Речевое развити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2.1.4 Художественно-эстетическое развит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2.1.5.Физическое развит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2.2. Методы и средства реализации Программы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3.Использование региональной Программы «Крымский веночек»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4.Способы поддержания детской инициативы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5.Расписание НОД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6.Формы организации ООД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7.Тематическое планирование на год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8.Культурно-досуговая деятельность.</w:t>
      </w:r>
    </w:p>
    <w:p>
      <w:pPr>
        <w:pStyle w:val="ListParagraph"/>
        <w:ind w:lef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9.Взаимодействия с семьями воспитанников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Организационный раздел.</w:t>
      </w:r>
    </w:p>
    <w:p>
      <w:pPr>
        <w:pStyle w:val="ListParagraph"/>
        <w:ind w:left="117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Организация режима пребывания детей в образовательном учрежден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3.2.Материально-техническое и методическое обеспечение Програм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3.3.Особенности организации развивающей предметно-пространственной среды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3.4. Список литератур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Пояснительная записка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ая рабочая программа разработана в соответствии со следующими </w:t>
      </w:r>
      <w:r>
        <w:rPr>
          <w:rFonts w:ascii="Times New Roman" w:hAnsi="Times New Roman"/>
          <w:b/>
          <w:sz w:val="24"/>
          <w:szCs w:val="24"/>
        </w:rPr>
        <w:t>норматив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– ФЗ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ая программа «От рождения до школы» под редакцией Н. Е. Вераксы, Т. С. Комаровой, М. А. Васильев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в ДО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 о рабочей программе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старшей группы, муниципального казённого дошкольного образовательного учреждения детского сада ОРВ «Росток». Программа направлена на: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пространственной, развивающей образовательной среды, которая представляет собой систему условий социализации и индивидуализации детей. Благодаря этому программа становится залогом подготовки детей к жизни в современном обществе, требующем умения учиться всю жизнь и при этом разумно и творчески относиться к действительности. Все ситуации повседневной жизни, в которых оказывается ребёнок в детском саду, имеют образовательное значение: на прогулке и во время режимных моментов ребёнок выстраивает отношение к себе и другим, учится быть инициативным и принимать решение, использовать своё мышление и воображение. </w:t>
      </w:r>
      <w:r>
        <w:rPr>
          <w:rFonts w:ascii="Times New Roman" w:hAnsi="Times New Roman"/>
          <w:i/>
          <w:sz w:val="24"/>
          <w:szCs w:val="24"/>
        </w:rPr>
        <w:t>(ФГОС)</w:t>
      </w:r>
    </w:p>
    <w:p>
      <w:pPr>
        <w:pStyle w:val="11"/>
        <w:spacing w:lineRule="auto" w:line="240" w:before="240" w:after="240"/>
        <w:ind w:left="1429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1.1.1. Цели и  задачи рабочей программы:</w:t>
      </w:r>
    </w:p>
    <w:p>
      <w:pPr>
        <w:pStyle w:val="11"/>
        <w:numPr>
          <w:ilvl w:val="0"/>
          <w:numId w:val="100"/>
        </w:numPr>
        <w:spacing w:lineRule="auto" w:line="240" w:before="240" w:after="24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Для достижения цели программы первостепенное значение имеют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firstLine="709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(Примерная программа Вераксе стр. 8-9)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1.1.2. Принципы рабочей программы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Сотрудничество с семьей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Учёт этнокультурной ситуации развития детей. </w:t>
      </w:r>
      <w:r>
        <w:rPr>
          <w:rFonts w:ascii="Times New Roman" w:hAnsi="Times New Roman"/>
          <w:i/>
          <w:sz w:val="24"/>
          <w:szCs w:val="24"/>
          <w:shd w:fill="FFFFFF" w:val="clear"/>
        </w:rPr>
        <w:t>(ФГОС)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1.1.3. Значимые для разработки и реализации Программы характеристики,в том числе,характеристики особенности развития детей.</w:t>
      </w:r>
    </w:p>
    <w:p>
      <w:pPr>
        <w:pStyle w:val="7"/>
        <w:shd w:val="clear" w:color="auto" w:fill="auto"/>
        <w:spacing w:lineRule="auto" w:line="240" w:before="0" w:after="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От рождения до школы»: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ринципу развивающего образования, целью которо</w:t>
        <w:softHyphen/>
        <w:t>го является развитие ребенка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ет принципы научной обоснованности и практической примени</w:t>
        <w:softHyphen/>
        <w:t>мости (содержание Программы соответствует основным положениям возрас</w:t>
        <w:softHyphen/>
        <w:t>тной психологии и дошкольной педагогики и, как показывает опыт, может быть успешно реализована в массовой практике дошкольного образования)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</w:t>
        <w:softHyphen/>
        <w:t>ного «минимума» материала)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тель</w:t>
        <w:softHyphen/>
        <w:t>ной деятельности, но и при проведении режимных моментов в соответс</w:t>
        <w:softHyphen/>
        <w:t>твии со спецификой дошкольного образования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 построение образовательного процесса на адекватных возрасту формах работы с детьми. Основной формой работы с дошколь</w:t>
        <w:softHyphen/>
        <w:t>никами и ведущим видом их деятельности является игра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 варьирование образовательного процесса в зависимости от региональных особенностей;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375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ся с учетом соблюдения преемственности между всеми воз</w:t>
        <w:softHyphen/>
        <w:t>растными дошкольными группами и между детским садом и началь</w:t>
        <w:softHyphen/>
        <w:t>ной школой.</w:t>
      </w:r>
    </w:p>
    <w:p>
      <w:pPr>
        <w:pStyle w:val="7"/>
        <w:shd w:val="clear" w:color="auto" w:fill="auto"/>
        <w:spacing w:lineRule="auto" w:line="240" w:before="0" w:after="375"/>
        <w:ind w:left="709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</w:t>
      </w:r>
    </w:p>
    <w:p>
      <w:pPr>
        <w:pStyle w:val="7"/>
        <w:numPr>
          <w:ilvl w:val="0"/>
          <w:numId w:val="101"/>
        </w:numPr>
        <w:shd w:val="clear" w:color="auto" w:fill="auto"/>
        <w:spacing w:lineRule="auto" w:line="240" w:before="0" w:after="375"/>
        <w:ind w:right="2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 на развитие личности ребёнка</w:t>
      </w:r>
      <w:r>
        <w:rPr>
          <w:sz w:val="24"/>
          <w:szCs w:val="24"/>
        </w:rPr>
        <w:t xml:space="preserve"> (приоритет программы – воспитание свободного, уверенного в себе человека, стремящегося творчески подходить к решению различных жизненных ситуаций, имеющего своё мнение и умеющего отстаивать его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Патриотическая направленность программ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(В Программе большое внимание уделяется воспитанию в детях патриотических чувств, любви к Родине, гордости за ее достижения, уверенности в том, что Россия — великая многонациональная страна с героическим прошлым и счастливым будущим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Направленность на нравственное воспитание, поддержку традиционных ценносте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(Воспитание уважения к традиционным ценностям, формирование традиционных гендерных представлений; воспитание у детей стремления в своих поступках следовать положительному примеру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Нацеленность на дальнейшее образование (</w:t>
      </w:r>
      <w:r>
        <w:rPr>
          <w:rFonts w:ascii="Times New Roman" w:hAnsi="Times New Roman"/>
          <w:sz w:val="24"/>
          <w:szCs w:val="24"/>
          <w:shd w:fill="FFFFFF" w:val="clear"/>
        </w:rPr>
        <w:t>программа нацелена на развитие в детях познавательного интереса, стремления к получению знаний, положительной мотивации к дальнейшему обучению в течение всей последующей жизни, понимание того, что всем людям необходимо получать образование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Направленность на сохранение и укрепление здоровья детей (</w:t>
      </w:r>
      <w:r>
        <w:rPr>
          <w:rFonts w:ascii="Times New Roman" w:hAnsi="Times New Roman"/>
          <w:sz w:val="24"/>
          <w:szCs w:val="24"/>
          <w:shd w:fill="FFFFFF" w:val="clear"/>
        </w:rPr>
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Направленность на учет индивидуальных особенностей ребенка (</w:t>
      </w:r>
      <w:r>
        <w:rPr>
          <w:rFonts w:ascii="Times New Roman" w:hAnsi="Times New Roman"/>
          <w:sz w:val="24"/>
          <w:szCs w:val="24"/>
          <w:shd w:fill="FFFFFF" w:val="clear"/>
        </w:rPr>
        <w:t>программа направлена на обеспечение эмоционального благополучия каждого ребенка, что достигается за счет учета индивидуальных особенностей детей как в вопросах организации жизнедеятельности, так и в формах и способах взаимодействия с ребенком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Особенности структуры Программы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(наиболее существенной структурной характеристикой программы «От рождения до школы» является принцип подачи материала — содержание психолого-педагогической работы излагается в Программе по образовательным областям, в каждой из которых обозначены основные цели и задачи и содержание психолого-педагогической работы. Содержание психолого-педагогической работы в образовательных областях изложено по тематическим блокам, внутри которых материал представлен по возрастным группам. Такая структура программы позволяет видеть временную перспективу развития качеств ребенка, дает возможность гибче подходить к выбору программного содержания, проще вводить вариативную часть);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Гибкость выбора программного содержания с учетом уровня развития ребенка </w:t>
      </w:r>
      <w:r>
        <w:rPr>
          <w:rFonts w:ascii="Times New Roman" w:hAnsi="Times New Roman"/>
          <w:sz w:val="24"/>
          <w:szCs w:val="24"/>
          <w:shd w:fill="FFFFFF" w:val="clear"/>
        </w:rPr>
        <w:t>(каждом тематическом блоке материал представлен по возрастным группам. Это дает возможность видеть временную перспективу развития нравственных качеств дошкольника, что позволяет педагогу более полно учитывать в своей работе индивидуальные особенности детей и ставить задачи, опираясь не столько на возрастные рекомендации, сколько на индивидуальный уровень развития ребенка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Охват всех возрастных периодов (от рождения до школы) </w:t>
      </w:r>
      <w:r>
        <w:rPr>
          <w:rFonts w:ascii="Times New Roman" w:hAnsi="Times New Roman"/>
          <w:sz w:val="24"/>
          <w:szCs w:val="24"/>
          <w:shd w:fill="FFFFFF" w:val="clear"/>
        </w:rPr>
        <w:t>(к преимуществам программы «От рождения до школы», безусловно, следует отнести то, что она охватывает все возрастные периоды физического и психического развития детей: младенческий возраст (от 2 месяцев до 1 года: младенческая группа); ранний возраст (от 1 года до 3 лет: первая и вторая группы раннего возраста); дошкольный возраст (от 3 лет до школы: младшая, средняя, старшая и подготовительная к школе группы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Простота введения вариативной части </w:t>
      </w:r>
      <w:r>
        <w:rPr>
          <w:rFonts w:ascii="Times New Roman" w:hAnsi="Times New Roman"/>
          <w:sz w:val="24"/>
          <w:szCs w:val="24"/>
          <w:shd w:fill="FFFFFF" w:val="clear"/>
        </w:rPr>
        <w:t>(изложение содержания Программы по тематическим блокам позволяет при написании ООП легко формировать вариативную часть (часть, формируемую участниками образовательного процесса) — учитывать видовое разнообразие образовательной организации, приоритетные направления, вводить региональный компонент и пр. В частности,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. Единственное требование — вариативная часть должна соответствовать ФГОС и не противоречить целям и задачам программы «От рождения до школы»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Наличие отдельного раздела по развитию игровой деятельности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(в действующем ФГОС ДО игровая деятельность не включена ни в одну из образовательных областей. Это объясняется тем, что в дошкольном возрасте игра — ведущий вид деятельности и должна присутствовать во всей психолого-педагогической работе, а не только в одной из областей. Признавая исключительную важность развития игровой деятельности дошкольника, авторы дополнили Программу приложением, посвященным игре);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Взаимодействие с семьями воспитанников </w:t>
      </w:r>
      <w:r>
        <w:rPr>
          <w:rFonts w:ascii="Times New Roman" w:hAnsi="Times New Roman"/>
          <w:sz w:val="24"/>
          <w:szCs w:val="24"/>
          <w:shd w:fill="FFFFFF" w:val="clear"/>
        </w:rPr>
        <w:t>(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. В разделе «Взаимодействие детского сада с семьей» описаны основные формы работы с родителями воспитанников, использование которых позволяет педагогам успешно реализовать общеобразовательную программу дошкольного образования. Важным преимуществом Программы является то, что она обеспечена пособиями для занятий с ребенком дома — книгами серии «Школа Семи Гномов»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Технологичность программы (</w:t>
      </w:r>
      <w:r>
        <w:rPr>
          <w:rFonts w:ascii="Times New Roman" w:hAnsi="Times New Roman"/>
          <w:sz w:val="24"/>
          <w:szCs w:val="24"/>
          <w:shd w:fill="FFFFFF" w:val="clear"/>
        </w:rPr>
        <w:t>большим преимуществом программы «От рождения до школы» является ее технологичность и успешность применения в массовой практике. Для реализации программы не требуется каких-то особых условий, нестандартного материально-технического обеспечения или специфической подготовки педагогических кадров. Программа может быть реализована педагогами, имеющими соответствующую государственным требованиям квалификацию, на существующей у дошкольной организации материально-технической базе, при условии соответствия ее действующим государственным стандартам и требованиям)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firstLine="709"/>
        <w:jc w:val="both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Наличие приложения с подробными перечнями </w:t>
      </w:r>
      <w:r>
        <w:rPr>
          <w:rFonts w:ascii="Times New Roman" w:hAnsi="Times New Roman"/>
          <w:sz w:val="24"/>
          <w:szCs w:val="24"/>
          <w:shd w:fill="FFFFFF" w:val="clear"/>
        </w:rPr>
        <w:t>(в современном издании Программы все примерные перечни вынесены в Приложение. Это существенно сокращает содержательную часть Программы и облегчает ее восприятие)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Возрастные характеристики детей старшего возраст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перешли в старшую группу. Возросшие возможности двигательной деятельности делают доступным для детей участие в разнообразных подвижных играх и упражнениях. Дошкольники стали увереннее в самообслуживании. Помощь взрослого нужна им прежде всего в новых условиях или в трудных случаях, в привычной обстановке они вполне самостоятельны. Деятельность стала более осознанной: дети способны принять поставленную взрослым цель, получить результат, соответствующий принятой цели. Пятилетки проявляют высокую познавательную активность, они буквально забрасывают старших разнообразными вопросами об окружающем мире. Исследуя предметы, их свойства и качества, дети пользуются разнообразными обследовательскими действиями; умеют группировать объекты по цвету, форме, величине, назначению, количеству; умеют составить целое из 4-6 частей; осваивают счет. Растет интерес к коллективным играм и общению со сверстниками. Дети самостоятельно объединяются в небольшие игровые группы на основе взаимных симпатий. Воспитатель помогает им согласовать игровые замыслы, что делает игру более организованной и длительной. Пятилетний ребенок с удовольствием рассказывает о своих любимых играх и игрушках. Он знает наизусть много стихов, прибауток, загадок, песенок и охотно воспроизводит их по просьбе взрослых. Пятилетки радуются своим достижениям и новым возможностям. Они нацелены на творческие проявления и доброжелательное отношение к окружающим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вается изобразительная деятельность детей. Это </w:t>
      </w:r>
      <w:r>
        <w:rPr>
          <w:rFonts w:ascii="Times New Roman" w:hAnsi="Times New Roman"/>
          <w:b/>
          <w:sz w:val="24"/>
          <w:szCs w:val="24"/>
        </w:rPr>
        <w:t>возраст наиболее активного рисования</w:t>
      </w:r>
      <w:r>
        <w:rPr>
          <w:rFonts w:ascii="Times New Roman" w:hAnsi="Times New Roman"/>
          <w:sz w:val="24"/>
          <w:szCs w:val="24"/>
        </w:rPr>
        <w:t>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</w:t>
      </w:r>
      <w:r>
        <w:rPr>
          <w:rFonts w:ascii="Times New Roman" w:hAnsi="Times New Roman"/>
          <w:b/>
          <w:sz w:val="24"/>
          <w:szCs w:val="24"/>
        </w:rPr>
        <w:t>Овладевают обобщенным способом обследования образца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Дети способны выделять основные части предполагаемой постройки. </w:t>
      </w:r>
      <w:r>
        <w:rPr>
          <w:rFonts w:ascii="Times New Roman" w:hAnsi="Times New Roman"/>
          <w:b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ascii="Times New Roman" w:hAnsi="Times New Roman"/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</w:t>
      </w:r>
      <w:r>
        <w:rPr>
          <w:rFonts w:ascii="Times New Roman" w:hAnsi="Times New Roman"/>
          <w:b/>
          <w:sz w:val="24"/>
          <w:szCs w:val="24"/>
        </w:rPr>
        <w:t>продолжают совершенствоваться обобщения, что является основой словесно-логического мышления</w:t>
      </w:r>
      <w:r>
        <w:rPr>
          <w:rFonts w:ascii="Times New Roman" w:hAnsi="Times New Roman"/>
          <w:sz w:val="24"/>
          <w:szCs w:val="24"/>
        </w:rPr>
        <w:t>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ascii="Times New Roman" w:hAnsi="Times New Roman"/>
          <w:b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 Планируемые результаты освоения програм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ет умение слышать других и стремление быть понятым друг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ет ответственность за начатое дел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 новому, то есть проявляет стремления к получению знаний, положительной мотивации к дальнейшему обучению в школе, институт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II. СОДЕРЖАТЕЛЬНЫЙ РАЗДЕЛ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 Задачи воспитания и развития детей на данном возрастном этапе по пяти образовательным областям 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1.Образовательная область «СОЦИАЛЬНО-КОММУНИКАТИВНОЕ РАЗВИТИЕ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оциализация, развитие общения, нравственное воспит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Ребенок в семье и сообществ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амообслуживание, самостоятельность, трудовое воспит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самообслуживания; становление самостоятельности, целенаправленности и саморегуляции собственных действий. Воспитание культурно-гигиенических навы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Формирование основ безопасност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Социализация, развитие общения, нравственное воспитани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Воспитывать уважительное отношение к окружающи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Учить заботиться о младших, помогать им, защищать тех, кто слабее. Формировать такие качества, как сочувствие, отзывчив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Воспитывать скромность, умение проявлять заботу об окружающих, с благодарностью относиться к помощи и знакам вним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Расширять представления о правилах поведения в общественных местах; об обязанностях в группе детского сада, дом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Обогащать словарь детей вежливыми словами (здравствуйте, до свидания, пожалуйста, извините, спасибо и т. д.). Побуждать к использованию в речи фольклора (пословицы, поговорки, потешки и др.). Показать значение родного языка в формировании основ нравствен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Ребенок в семье и сообществе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браз 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емь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ублять представления ребенка о семье и ее истории. Учить создавать простейшее генеологическое древо с опорой на историю семь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Детский сад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обслуживание, самостоятельность, трудовое воспитание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Культурно-гигиенические навыки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, следить за чистотой ногтей; при кашле и чихании закрывать рот и нос платк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ять умение замечать и самостоятельно устранять непорядок в своем внешнем вид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амообслуживание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бщественно-полезный труд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у детей положительное отношение к труду, желание выполнять посильные трудовые поручения. Разъяснять детям значимость их труд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ь оценивать результат своей работы (с помощью взрослого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ать учить детей помогать взрослым поддерживать порядок в группе: протирать игрушки, строительный материал и т. п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умение наводить порядок на участке детского сада (подметать и очищать дорожки от мусора, зимой — от снега, поливать песок в песочнице и пр.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Труд в природе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Уважение к труду взрослых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безопасност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Безопасное поведение в природе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основы экологической культуры и безопасного поведения в природ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 с явлениями неживой природы (гроза, гром, молния, радуга), с правилами поведения при гроз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Безопасность на дорогах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очнять знания детей об элементах дороги (проезжая часть, пешеходный переход, тротуар), о движении транспорта, о работе светофора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 с названиями ближайших к детскому саду улиц и улиц, на которых живут де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комить с правилами дорожного движения, правилами передвижения пешеходов и велосипедистов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должать знакомить с дорожными знаками: «Дети», «Остановка трамвая», «Остановка автобуса», «Пешеходный переход», «Пункт первой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Безопасность собственной жизнедеятельности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основы безопасности жизнедеятельности человек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обращаться за помощью к взрослым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называть свое имя, фамилию, возраст, домашний адрес, телефон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  <w:shd w:fill="C0C0C0" w:val="clear"/>
        </w:rPr>
      </w:pPr>
      <w:r>
        <w:rPr>
          <w:rFonts w:ascii="Times New Roman" w:hAnsi="Times New Roman"/>
          <w:sz w:val="24"/>
          <w:szCs w:val="24"/>
          <w:shd w:fill="C0C0C0" w:val="clear"/>
        </w:rPr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2.Образовательная область «ПОЗНАВАТЕЛЬНОЕ РАЗВИТИЕ»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Формирование элементарных математических представлений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Развитие познавательно-исследовательской деятельности.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Ознакомление с предметным окружением.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знакомление с социальным миром.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знакомление с миром природы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элементарных математических представлений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Количество и счет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читать до 10; последовательно знакомить с образованием каждого числа в пределах от 5 до 10 (на наглядной основе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понимать отношения рядом стоящих чисел (5 &lt; 6 на 1, 6 &gt; 5 на 1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тсчитывать предметы из большого количества по образцу и заданному числу (в пределах 10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цифрами от 0 до 9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порядковым счетом в пределах 10, учить различать вопросы «Сколько?», «Который?» («Какой?») и правильно отвечать на них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Величина.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глазомер, умение находить предметы длиннее (короче), выше (ниже), шире (уже), толще (тоньше) образца и равные ему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Форма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детей с овалом на основе сравнения его с кругом и прямоугольником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представления о том, как из одной формы сделать другую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риентировка в пространстве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Ориентировка во времени.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ть детям представление о том, что утро, вечер, день и ночь составляют сутки;</w:t>
      </w:r>
    </w:p>
    <w:p>
      <w:pPr>
        <w:pStyle w:val="Normal"/>
        <w:numPr>
          <w:ilvl w:val="0"/>
          <w:numId w:val="3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ознавательно-исследовательская деятельность.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енсорное развитие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различными геометрическими фигурами, учить использовать в качестве эталонов плоскостные и объемные формы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роектная деятельность.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здавать условия для реализации детьми проектов трех типов: исследовательских, творческих и нормативных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Дидактические игры.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рганизовывать дидактические игры, объединяя детей в подгруппы по 2-4 человека; учить выполнять правила игры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желание действовать с разнообразными дидактическими играми и игрушками (народными, электронными, компьютерными и др.)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детей к самостоятельности в игре, вызывая у них эмоционально-положительный отклик на игровое действие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знакомление с предметным окружением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сравнивать предметы (по назначению, цвету, форме, материалу), классифицировать их (посуда - фарфоровая, стеклянная, керамическая, пластмассовая);</w:t>
      </w:r>
    </w:p>
    <w:p>
      <w:pPr>
        <w:pStyle w:val="Normal"/>
        <w:numPr>
          <w:ilvl w:val="0"/>
          <w:numId w:val="3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знакомление с социальным миром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огащать представления детей о профессиях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деньгами, их функциями (средство для оплаты труда, расчетов при покупках), бюджетом и возможностями семьи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вивать чувство благодарности к человеку за его труд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знакомление с миром природы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и уточнять представления детей о природе. Учить наблюдать, развивать любознательность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комнатными растениям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ухаживать за растениями. Рассказать о способах вегетативного размножения растений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 домашних животных, их повадках, зависимости от человека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детей ухаживать за обитателями уголка природы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ть детям представления о пресмыкающихся (ящерица, черепаха и др.) и насекомых (пчела, комар, муха и др.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редставления о чередовании времен года, частей суток и их некоторых характеристиках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детей с многообразием родной природы; с растениями и животными различных климатических зон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казать, как человек в своей жизни использует воду, песок, глину, камни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спользовать в процессе ознакомления с природой произведения художественной литературы, музыки, народные приметы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редставления о том, что человек — часть природы и что он должен беречь, охранять и защищать ее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укреплять свое здоровье в процессе общения с природой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устанавливать причинно-следственные связи между природными явлениями (сезон — растительность — труд людей)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казать взаимодействие живой и неживой природы;</w:t>
      </w:r>
    </w:p>
    <w:p>
      <w:pPr>
        <w:pStyle w:val="Normal"/>
        <w:numPr>
          <w:ilvl w:val="0"/>
          <w:numId w:val="3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Осень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Зима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Весна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Лето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keepNext w:val="true"/>
        <w:keepLines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3.Образовательная область «РЕЧЕВОЕ РАЗВИТИЕ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Развитие речи. 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свободного общения с взрослыми и детьми, овладение конструктивными способами и средствами взаимодействия с окружающими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;</w:t>
      </w:r>
    </w:p>
    <w:p>
      <w:pPr>
        <w:pStyle w:val="Normal"/>
        <w:numPr>
          <w:ilvl w:val="0"/>
          <w:numId w:val="3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Художественная литература.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интереса и любви к чтению; развитие литературной речи;</w:t>
      </w:r>
    </w:p>
    <w:p>
      <w:pPr>
        <w:pStyle w:val="Normal"/>
        <w:numPr>
          <w:ilvl w:val="0"/>
          <w:numId w:val="3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Развивающая речевая среда.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;</w:t>
      </w:r>
    </w:p>
    <w:p>
      <w:pPr>
        <w:pStyle w:val="Normal"/>
        <w:numPr>
          <w:ilvl w:val="0"/>
          <w:numId w:val="4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Формирование словаря.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;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могать детям употреблять в речи слова в точном соответствии со смыслом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Звуковая культура речи.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фонематический слух. Учить определять место звука в слове (начало, середина, конец);</w:t>
      </w:r>
    </w:p>
    <w:p>
      <w:pPr>
        <w:pStyle w:val="Normal"/>
        <w:numPr>
          <w:ilvl w:val="0"/>
          <w:numId w:val="4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трабатывать интонационную выразительность реч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Грамматический строй речи.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с разными способами образования слов (сахарница, хлебница; масленка, солонка; воспитатель, учитель, строитель)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оставлять по образцу простые и сложные предложения;</w:t>
      </w:r>
    </w:p>
    <w:p>
      <w:pPr>
        <w:pStyle w:val="Normal"/>
        <w:numPr>
          <w:ilvl w:val="0"/>
          <w:numId w:val="4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умение пользоваться прямой и косвенной речью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вязная речь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умение поддерживать бесед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диалогическую форму речи. Поощрять попытки высказывать свою точку зрения, согласие или несогласие с ответом товарищ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монологическую форму реч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вязно, последовательно и выразительно пересказывать небольшие сказки, рассказ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умение составлять рассказы о событиях из личного опыта, придумывать свои концовки к сказка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щение к художественной литературе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формированию эмоционального отношения к литературным произведениям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объяснять (с опорой на прочитанное произведение) доступные детям жанровые особенности сказок, рассказов, стихотворений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могать выразительно, с естественными интонациями читать стихи, участвовать в чтении текста по ролям, в инсценировках;</w:t>
      </w:r>
    </w:p>
    <w:p>
      <w:pPr>
        <w:pStyle w:val="Normal"/>
        <w:numPr>
          <w:ilvl w:val="0"/>
          <w:numId w:val="4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4.Образовательная область «ХУДОЖЕСТВЕННО - ЭСТЕТИЧЕСКОЕ РАЗВИТИЕ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 - творческой деятельности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;</w:t>
      </w:r>
    </w:p>
    <w:p>
      <w:pPr>
        <w:pStyle w:val="Normal"/>
        <w:numPr>
          <w:ilvl w:val="0"/>
          <w:numId w:val="4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риобщение к искусству.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;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Изобразительная деятельность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интереса к различным видам изобразительной деятельности; совершенствование умений в рисовании, лепке, аппликации, прикладном творчестве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эмоциональной отзывчивости при восприятии произведений изобразительного искусства;</w:t>
      </w:r>
    </w:p>
    <w:p>
      <w:pPr>
        <w:pStyle w:val="Normal"/>
        <w:numPr>
          <w:ilvl w:val="0"/>
          <w:numId w:val="4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Конструктивно-модельная деятельность.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общение к конструированию; развитие интереса к конструктивной деятельности, знакомство с различными видами конструкторов;</w:t>
      </w:r>
    </w:p>
    <w:p>
      <w:pPr>
        <w:pStyle w:val="Normal"/>
        <w:numPr>
          <w:ilvl w:val="0"/>
          <w:numId w:val="4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Музыкальная деятельность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ние интереса к музыкально-художественной деятельности, совершенствование умений в этом виде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щение к искусству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формировать интерес к музыке, живописи, литературе, народному искусству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;</w:t>
      </w:r>
    </w:p>
    <w:p>
      <w:pPr>
        <w:pStyle w:val="Normal"/>
        <w:numPr>
          <w:ilvl w:val="0"/>
          <w:numId w:val="5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 детей бережное отношение к произведениям искусства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образительная деятельность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способность наблюдать явления природы, замечать их динамику, форму и цвет медленно плывущих облаков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изобразительные навыки и умения, формировать художественно-творческие способности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чувство формы, цвета, пропорций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;</w:t>
      </w:r>
    </w:p>
    <w:p>
      <w:pPr>
        <w:pStyle w:val="Normal"/>
        <w:numPr>
          <w:ilvl w:val="0"/>
          <w:numId w:val="5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редметное рисование.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рисовать акварелью в соответствии с ее спецификой (прозрачностью и легкостью цвета, плавностью перехода одного цвета в другой)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;</w:t>
      </w:r>
    </w:p>
    <w:p>
      <w:pPr>
        <w:pStyle w:val="Normal"/>
        <w:numPr>
          <w:ilvl w:val="0"/>
          <w:numId w:val="5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южетное рисование.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композиционные умения, учить располагать изображения на полосе внизу листа, по всему листу;</w:t>
      </w:r>
    </w:p>
    <w:p>
      <w:pPr>
        <w:pStyle w:val="Normal"/>
        <w:numPr>
          <w:ilvl w:val="0"/>
          <w:numId w:val="5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Декоративное рисование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 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оздавать узоры на листах в форме народного изделия (поднос, солонка, чашка, розетка и др.)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;</w:t>
      </w:r>
    </w:p>
    <w:p>
      <w:pPr>
        <w:pStyle w:val="Normal"/>
        <w:numPr>
          <w:ilvl w:val="0"/>
          <w:numId w:val="5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Лепка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детей с особенностями лепки из глины, пластилина и пластической массы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навыки аккуратной лепки;</w:t>
      </w:r>
    </w:p>
    <w:p>
      <w:pPr>
        <w:pStyle w:val="Normal"/>
        <w:numPr>
          <w:ilvl w:val="0"/>
          <w:numId w:val="5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навык тщательно мыть руки по окончании лепк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Декоративная лепка.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лепить птиц, животных, людей по типу народных игрушек (дымковской, филимоновской, каргопольской и др.)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;</w:t>
      </w:r>
    </w:p>
    <w:p>
      <w:pPr>
        <w:pStyle w:val="Normal"/>
        <w:numPr>
          <w:ilvl w:val="0"/>
          <w:numId w:val="5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Аппликация.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создавать предметные и сюжетные композиции, дополнять их деталями, обогащающими изображения;</w:t>
      </w:r>
    </w:p>
    <w:p>
      <w:pPr>
        <w:pStyle w:val="Normal"/>
        <w:numPr>
          <w:ilvl w:val="0"/>
          <w:numId w:val="5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аккуратное и бережное отношение к материалам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рикладное творчество.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умение работать с бумагой: сгибать лист вчетверо в разных направлениях; работать по готовой выкройке (шапочка, лодочка, домик, кошелек);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;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;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;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;</w:t>
      </w:r>
    </w:p>
    <w:p>
      <w:pPr>
        <w:pStyle w:val="Normal"/>
        <w:numPr>
          <w:ilvl w:val="0"/>
          <w:numId w:val="5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детей экономно и рационально расходовать материалы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труктивно-модельная деятельность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выделять основные части и характерные детали конструкций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ощрять самостоятельность, творчество, инициативу, дружелюбие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мение создавать различные по величине и конструкции постройки одного и того же объекта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троить по рисунку, самостоятельно подбирать необходимый строительный материал;</w:t>
      </w:r>
    </w:p>
    <w:p>
      <w:pPr>
        <w:pStyle w:val="Normal"/>
        <w:numPr>
          <w:ilvl w:val="0"/>
          <w:numId w:val="6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зыкальная деятельность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интерес и любовь к музыке, музыкальную отзывчивость на нее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музыкальную культуру на основе знакомства с классической, народной и современной музыкой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музыкальные способности детей: звуковысотный, ритмический, тембровый, динамический слух;</w:t>
      </w:r>
    </w:p>
    <w:p>
      <w:pPr>
        <w:pStyle w:val="Normal"/>
        <w:numPr>
          <w:ilvl w:val="0"/>
          <w:numId w:val="6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Слушание.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различать жанры музыкальных произведений (марш, танец, песня);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музыкальную память через узнавание мелодий по отдельным фрагментам произведения (вступление, заключение, музыкальная фраза);</w:t>
      </w:r>
    </w:p>
    <w:p>
      <w:pPr>
        <w:pStyle w:val="Normal"/>
        <w:numPr>
          <w:ilvl w:val="0"/>
          <w:numId w:val="6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ение.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развитию навыков сольного пения, с музыкальным сопровождением и без него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действовать проявлению самостоятельности и творческому исполнению песен разного характера;</w:t>
      </w:r>
    </w:p>
    <w:p>
      <w:pPr>
        <w:pStyle w:val="Normal"/>
        <w:numPr>
          <w:ilvl w:val="0"/>
          <w:numId w:val="63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песенный музыкальный вкус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есенное творчество.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импровизировать мелодию на заданный текст;</w:t>
      </w:r>
    </w:p>
    <w:p>
      <w:pPr>
        <w:pStyle w:val="Normal"/>
        <w:numPr>
          <w:ilvl w:val="0"/>
          <w:numId w:val="64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Музыкально-ритмические движения.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чувство ритма, умение передавать через движения характер музыки, ее эмоционально-образное содержание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знакомить с русским хороводом, пляской, а также с танцами других народов;</w:t>
      </w:r>
    </w:p>
    <w:p>
      <w:pPr>
        <w:pStyle w:val="Normal"/>
        <w:numPr>
          <w:ilvl w:val="0"/>
          <w:numId w:val="65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Музыкально-игровое и танцевальное творчество.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амостоятельно придумывать движения, отражающие содержание песни;</w:t>
      </w:r>
    </w:p>
    <w:p>
      <w:pPr>
        <w:pStyle w:val="Normal"/>
        <w:numPr>
          <w:ilvl w:val="0"/>
          <w:numId w:val="66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буждать к инсценированию содержания песен, хороводов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Игра на детских музыкальных инструментах.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;</w:t>
      </w:r>
    </w:p>
    <w:p>
      <w:pPr>
        <w:pStyle w:val="Normal"/>
        <w:numPr>
          <w:ilvl w:val="0"/>
          <w:numId w:val="67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5.Образовательная область «ФИЗИЧЕСКОЕ РАЗВИТИЕ»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чальных представлений о здоровом образе жизни;</w:t>
      </w:r>
    </w:p>
    <w:p>
      <w:pPr>
        <w:pStyle w:val="Normal"/>
        <w:numPr>
          <w:ilvl w:val="0"/>
          <w:numId w:val="68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у детей начальных представлений о здоровом образе жизни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Физическая культура.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хранение, укрепление и охрана здоровья детей; повышение умственной и физической работоспособности, предупреждение утомления;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;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;</w:t>
      </w:r>
    </w:p>
    <w:p>
      <w:pPr>
        <w:pStyle w:val="Normal"/>
        <w:numPr>
          <w:ilvl w:val="0"/>
          <w:numId w:val="69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ирование начальных представлений о здоровом образе жизни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сширять представления о роли гигиены и режима дня для здоровья человека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детей с возможностями здорового человека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Формировать у детей потребность в здоровом образе жизни. Прививать интерес к физической культуре и спорту и желание заниматься физкультурой и спортом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с доступными сведениями из истории олимпийского движения;</w:t>
      </w:r>
    </w:p>
    <w:p>
      <w:pPr>
        <w:pStyle w:val="Normal"/>
        <w:numPr>
          <w:ilvl w:val="0"/>
          <w:numId w:val="70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keepNext w:val="true"/>
        <w:keepLines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зическая культура.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формировать правильную осанку; умение осознанно выполнять движения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вершенствовать двигательные умения и навыки детей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вивать быстроту, силу, выносливость, гибкость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Закреплять умение легко ходить и бегать, энергично отталкиваясь от опоры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бегать наперегонки, с преодолением препятствий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лазать по гимнастической стенке, меняя темп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элементам спортивных игр, играм с элементами соревнования, играм-эстафетам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учать помогать взрослым готовить физкультурный инвентарь к занятиям физическими упражнениями, убирать его на место;</w:t>
      </w:r>
    </w:p>
    <w:p>
      <w:pPr>
        <w:pStyle w:val="Normal"/>
        <w:numPr>
          <w:ilvl w:val="0"/>
          <w:numId w:val="71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одвижные игры.</w:t>
      </w:r>
    </w:p>
    <w:p>
      <w:pPr>
        <w:pStyle w:val="Normal"/>
        <w:numPr>
          <w:ilvl w:val="0"/>
          <w:numId w:val="7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одолжать учить детей самостоятельно организовывать знакомые подвижные игры, проявляя инициативу и творчество;</w:t>
      </w:r>
    </w:p>
    <w:p>
      <w:pPr>
        <w:pStyle w:val="Normal"/>
        <w:numPr>
          <w:ilvl w:val="0"/>
          <w:numId w:val="7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ывать у детей стремление участвовать в играх с элементами соревнования, играх-эстафетах;</w:t>
      </w:r>
    </w:p>
    <w:p>
      <w:pPr>
        <w:pStyle w:val="Normal"/>
        <w:numPr>
          <w:ilvl w:val="0"/>
          <w:numId w:val="72"/>
        </w:numPr>
        <w:spacing w:lineRule="auto" w:line="240" w:before="0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Учить спортивным играм и упражнениям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гровая (включая сюжетно-ролевую игру, игру с правилами и другие виды игр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муникативная (общение и взаимодействие с взрослыми и сверстникам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знавательно-исследовательская (Исследования объектов окружающего мира и экспериментирование с ним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осприятие художественной литературы и фолькл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амообслуживание и элементарный бытовой труд (в помещении и на улиц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струирование из разного материала, включая конструкторы, модули, бумагу, природный и иной материа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Изобразительная (рисование, лепка, аппликац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Формы, способы, методы и средства реализации программы с учётом возрастных и индивидуальных особенностей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епосредственная образовательная деятель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я (индивидуальные, подгрупповые, групповые)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нятия комплексные, интегрированные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ая прогулка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ие встречи(гостиные)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кторины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зентации;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ртивные и интеллектуальные марафоны, олимпиа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бразовательная деятельность, осуществляемая в ходе режимных моментов и специально организованных мероприятий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журств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ктивный труд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ы, где замысел или организация принадлежит педагогу (дидактические, сюжетно-ролевые, подвижные, театрализованные и др.)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церты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ие досуг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вободная (нерегламентированная) деятельность воспитанников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нтанная игровая деятельность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ободная творческая, продуктивная деятельность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атривание книг, иллюстраций и т. п.;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еди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Методы и средства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1"/>
        <w:gridCol w:w="6322"/>
      </w:tblGrid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ловесные метод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, объяснение, беседа, разъяснение, поручение, анализ ситуаций, обсуждение, увещевание, работа с книг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тное или печатное слов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лор: песни, потешки, заклички, сказки, пословицы, были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этические и прозаические произведения (стихотворения, литературные сказки, рассказы, повести и др.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говорки, загадки и др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глядные метод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аемые объекты, предметы, яв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лядные пособия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иллюстрирован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полагает применение картинок, рисунков, изображений, символов, иллюстрированных пособий: плакатов, картин, карт, репродукций, зарисовок и др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демонстраци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ан с демонстрацией объектов, опытов, мультфильмов, кинофильмов, диафильмов и др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 показ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е действия и движения, манипуляции с предметами, имитирующие движения и др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 практического обучения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говорки,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о-ритмические движения, этюды-драматиз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, музыкально – дидактические игр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й материал для продуктивной и творческой деятельности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(устные, графические, двигательные (для развития общей и мелкой моторики) и трудовые)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68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Приучение.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и творческие действия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 проблемного обучения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, содержащие проблемный компонен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тека логических задач и проблем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и явления окружающего ми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й дидактический материа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 для экспериментирования и др.</w:t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мент проблемности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проблемное изложение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логическое проблемное изложение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вристический или поисковый метод</w:t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иклограмма образовательной деятельности вне зан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202"/>
        <w:gridCol w:w="3989"/>
        <w:gridCol w:w="3312"/>
        <w:gridCol w:w="3967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 половина д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 половина дн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 (познавательное развитие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(Познавательное развитие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/п игр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69" w:leader="none"/>
                <w:tab w:val="left" w:pos="105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есная игр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(растительный мир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с природным материалом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подвижные игр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поручения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 игра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(обучение рассказыванию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ФЭМП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изобразительным искусством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 (развитие речи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дная игр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Самообслуживание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(неживая природа, приметы, изменения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подвижные игры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ый труд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 (ФЭМП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(нравственное воспитание)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внимания, памяти, воображения, мышления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13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альная деятельность в экологическом центре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по (ПДД/Здоровье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Дежурство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(животный мир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(Безопасность /Здоровье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подвижные игры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Поручения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/и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(Безопасность/Здоровье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ФЭМП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13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учивание стихов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ыкально – 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дежурство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подвижные 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поручение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 игр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(Патриотическое/ правовое воспитание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чной труд «Оригами»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13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конструированию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на развитие мелкой моторики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художественной литературой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6" w:leader="none"/>
                <w:tab w:val="left" w:pos="720" w:leader="none"/>
              </w:tabs>
              <w:spacing w:lineRule="auto" w:line="240" w:before="0" w:after="0"/>
              <w:ind w:firstLine="19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 (дежурство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 (труд людей в природе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(развитие речи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е подвижные игры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ый труд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339" w:leader="none"/>
                <w:tab w:val="left" w:pos="720" w:leader="none"/>
              </w:tabs>
              <w:spacing w:lineRule="auto" w:line="240" w:before="0" w:after="0"/>
              <w:ind w:firstLine="8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 по развитию движени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(Социально-коммуникативное развитие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уктивная твор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з. быт. труд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70" w:leader="none"/>
                <w:tab w:val="left" w:pos="720" w:leader="none"/>
              </w:tabs>
              <w:spacing w:lineRule="auto" w:line="240" w:before="0" w:after="0"/>
              <w:ind w:firstLine="1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113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Использование региональной программы «Крымский веночек».</w:t>
      </w:r>
    </w:p>
    <w:p>
      <w:pPr>
        <w:pStyle w:val="NormalWeb"/>
        <w:shd w:val="clear" w:color="auto" w:fill="FFFFFF"/>
        <w:spacing w:lineRule="auto" w:line="360"/>
        <w:ind w:firstLine="600"/>
        <w:jc w:val="both"/>
        <w:rPr/>
      </w:pPr>
      <w:r>
        <w:rPr/>
        <w:t>Предлагаемая для дошкольных образовательных учреждений Республики Крым программа  «Крымский веночек» направлена на воспитание  детей многонационального Крымского региона. Учитывая своеобразие культур народов Крыма, первоочередными задачами современной воспитательной политики в Республике Крым являются формирование у детей любви и уважения к своей малой и большой Родине, гражданской позиции, толерантного сознания и поведения, в частности, этнической толерантности особое внимание формированию не только национального самосознания и базиса личностной культуры, означающего, что ребенок приобщается к общим, непреходящим человеческим ценностям, но и навыков уважитель</w:t>
        <w:softHyphen/>
        <w:t>ного и терпимого отношения к иным культу</w:t>
        <w:softHyphen/>
        <w:t>рам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1. Воспитание основ духовной культуры, формирование морально-этического отношения, гражданской позиции: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к семье, родному дому, городу (селу, поселку), Родине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к природе родного края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к языку, истории и культурному наследию своего народа и людей, среди которых проживает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Побуждение ребенка к проявлению сострадания, заботливого отношения, внимательности, уважения к родным и близким людям, к друзьям и сверстникам, в том числе представителям различных национальностей, к тем, кто о нем заботится в детском саду, дома или сам нуждается в его участи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Воспитание уважительного отношения к людям и результатам их труда, родной земле, государственной символике и этническим символам, традициям страны, к государственным и народным праздникам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4. Воспитание чувства собственного достоинства, уважительного отношения не только к своей этнической группе, но и уважения, симпатии, добрых чувств к людям других национальностей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Ознакомление детей с историей, природой Крыма, историей города, села, в котором они живут, с людьми, прославившими эти места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 Ознакомление с особенностями языка, бытом и традициями людей, проживающих в Крыму – в том числе с семейными и народными обычаями, народным этикетом, традициями гостеприимства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 Обучение этике межнационального общения и «культуре мира»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.</w:t>
        <w:tab/>
        <w:t>Формирование активной гражданской позиции, чувства патриотизма и национальной гордости, позитивного отношения к разнообразию культур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.</w:t>
        <w:tab/>
        <w:t>Создание условий для краеведческой и народоведческой работы в дошкольных образовательных учреждениях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auto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auto"/>
          <w:sz w:val="24"/>
          <w:szCs w:val="24"/>
        </w:rPr>
        <w:t xml:space="preserve">Целевые ориентиры образования детей 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auto"/>
          <w:sz w:val="24"/>
          <w:szCs w:val="24"/>
        </w:rPr>
        <w:t>старшего дошкольного возраста</w:t>
      </w:r>
    </w:p>
    <w:p>
      <w:pPr>
        <w:pStyle w:val="V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>Раздел «Природа Крыма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позитивные эмоциональные реакции на явления и объекты природы, знают объекты ближайшего окружения (растения и животных уголка природы, территории детского сада, семейного садового участка, двора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ярко выраженный интерес к информации природоведческого характера, желание понять суть явлений, выявить их взаимосвязь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заинтересованность в практических действиях (наблюдать за растением, противостоять тому, кто наносит вред природе и т. д.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отображают природоведческую деятельность в других видах детской деятельности (изобразительной, игровой и др.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познавательную активность во всех видах организованной деятельности, направленной на усвоение программного материала, интерес к способам достижения результата, наблюдательность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ориентируются в ближайшем природном окружении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 xml:space="preserve">Раздел «Люди Крыма и их культуры» 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 «Речевое общение на «языке соседа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познавательный интерес к многообразию окружающего мира, людям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спользуют речь как средство общения в многообразии жизненных ситуаций, требующих разрешения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умеют описывать достопримечательности ближайшего окружения (улицы, села, города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слушают, понимают, воспринимают на слух диалогическую и монологическую речь воспитателей, детей на «языке соседа»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умеют отвечать двумя-тремя словами, короткими предложениями на вопросы взрослого и детей на «языке соседа», используя формулы речевого этикета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апоминают и произносят по памяти небольшие стихотворения, реплики персонажей сказок, повторы в сказках, песнях на «языке соседа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 xml:space="preserve">Раздел «Люди Крыма и их культуры» 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i/>
          <w:sz w:val="24"/>
          <w:szCs w:val="24"/>
        </w:rPr>
        <w:t>Традиционная и современная культура людей, живущих в Крыму</w:t>
      </w: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меют представления о своей семье, родственниках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идерживаются основных правил семейного и гостевого этикета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и называют некоторые известные блюда национальной кухни людей, живущих в Крыму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о том, что в Крыму проживало и живет много людей разных национальностей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к соседям по дому, по улице, к знакомым относятся доброжелательно, вежливо, знают их по именам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и называют основные народные промыслы, которыми занимались и занимаются люди в их населенном пункте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познавательный интерес к работам народных мастеров, бережно и уважительно к ним относятся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элементы орнаментальных мотивов декоративных росписей, характерных для различных культур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называют профессии своих родителей, родителей своих друзей и соседей, место их работы, основные виды занятий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бережно, уважительно относятся к святыням людей, живущих в Крыму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именяют полученные знания и умения в разных видах деятельности: игровой, коммуникативной, художественно-творческой, художественно-речевой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Раздел «Люди Крыма и их культуры»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История людей и памятников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меют представление о том, что Крым находится на юге России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интерес к истории родного населенного пункта, знают его старое и новое название, называют и могут кратко описать достопримечательности родного края и имена некоторых знаменитых людей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меют представление о правилах поведения при посещении святых и памятных мест, музеев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название двух-трех древних народов, живших в данном регионе, и могут назвать памятники, оставленные ими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, что в Крыму проживают представители разных национальностей, могут назвать некоторые их них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и называют символы Российской Федерации и символику Республики Крым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Раздел «Люди Крыма и их культуры»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 «Художественная литература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слушают, заучивают наизусть и разыгрывают с помощью воспитателя поэтические фольклорные произведения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онимают смысл пословиц, поговорок, пробуют их использовать в соответствующих жизненных ситуациях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роявляют стойкий интерес к сказкам людей, живущих в Крыму, высказывают свое отношение к героям сказок, дают оценку их поступкам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онимают отличие мифов, легенд, былин от сказок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некоторые произведения современных писателей и поэтов Крым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Раздел «Люди Крыма и их культуры»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 «Музыка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о многообразии музыкального искусства людей, проживающих в Крыму, проявляют стойкий интерес к народной музыке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меют навыки слушания народной музыки, узнают характерные оттенки ее звучания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некоторые народные музыкальные игры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меют элементарные навыки игры на детских музыкальных (народных) инструментах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с интересом принимают участие в подготовке и проведении фольклорных праздников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передают свои впечатления и чувства от народной музыки в других видах деятельности – изобразительной, художественно-речевой, театральной, ознакомлении с природой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Раздел «Люди Крыма и их культуры»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uto"/>
          <w:sz w:val="24"/>
          <w:szCs w:val="24"/>
        </w:rPr>
        <w:t>Подраздел «Играем вместе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используют в играх реальные и сказочные ситуации, передают отношения между людьми, знания о ближайшем окружении (семья, детский сад, город, село)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могут воплотить собственный замысел в творческих играх, интересно и содержательно развернув сюжет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знают разные виды игр;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auto"/>
          <w:sz w:val="24"/>
          <w:szCs w:val="24"/>
        </w:rPr>
        <w:t>умеют строить дружеские партнерские отношения, самостоятельно объединяются в играх по интересам, самостоятельно договариваются друг с другом, распределяют роли, пытаются сами разрешать конфликтные ситуации.</w:t>
      </w:r>
    </w:p>
    <w:p>
      <w:pPr>
        <w:pStyle w:val="NormalWeb"/>
        <w:shd w:val="clear" w:color="auto" w:fill="FFFFFF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работы  по использованию региона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7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37"/>
              <w:gridCol w:w="2949"/>
              <w:gridCol w:w="6575"/>
              <w:gridCol w:w="3917"/>
            </w:tblGrid>
            <w:tr>
              <w:trPr>
                <w:trHeight w:val="586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яц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ind w:left="120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Тема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должаем знакомиться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с ближайшим окружением</w:t>
                  </w:r>
                  <w:r>
                    <w:rPr>
                      <w:b/>
                      <w:i/>
                    </w:rPr>
                    <w:t>.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Прогулки и экскурсии по улицам родного сел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Создание макета «Улица, на которой стоит наш детский сад»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Встречи с интересными людьми которые работали в нашем детском саду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Выставка фотографий «Мое  село»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Экскурсии по селу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Октябр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Моя маленькая Родина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Мое село Табачное (расположение на карте области, на глобусе)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Улицы села, наши достопримечательности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Дом, в котором я живу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Выставка рисунков «Моя улица» Просмотр видеофильма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«Аьминская долина»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Я живу в Крыму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>Расположение Крыма на карте, глобусе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 Просмотр видеофильма «Крым»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Почему наш край  называют Крым  солнечным, теплым, ласковый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Рассматривание наборов открыток «Города Республики Крым»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Декабр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Красота и богатство Крымской природы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 xml:space="preserve"> Особенности крымской природы и животного мир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Знакомство с природой  КРЫМ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Животный мир Крыма, просмотр видеофильм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>Рассматривание фотоальбомов о природе родного края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Крымские писатели </w:t>
                  </w:r>
                  <w:r>
                    <w:rPr>
                      <w:bCs/>
                    </w:rPr>
                    <w:t>Поляков Ю.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Козеева И.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Знакомство с творчеством писателей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-Чтение отрывков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 Сказка древнего леса Белоусов Е.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</w:rPr>
                    <w:t>Как Человек в Крыму здоровье нашѐл</w:t>
                  </w:r>
                  <w:r>
                    <w:rPr/>
                    <w:t>, разучивание стихов</w:t>
                  </w:r>
                  <w:r>
                    <w:rPr>
                      <w:b/>
                      <w:bCs/>
                    </w:rPr>
                    <w:t xml:space="preserve"> Чѐрное море,</w:t>
                  </w:r>
                  <w:r>
                    <w:rPr>
                      <w:b/>
                      <w:bCs/>
                      <w:color w:val="141823"/>
                    </w:rPr>
                    <w:t xml:space="preserve"> Наш Крым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Выставка и чтение стихов и сказок крымских писателей и поэтов.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Выставка рисунков по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сказкам и рассказам.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Феврал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Богатство земли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крымской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>Полезные ископаемые Республики Крым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Лечебные свойства воды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Где и как используются полезные ископаемые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Опыты и эксперименты по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теме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Бабушкин сундук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 xml:space="preserve"> Знакомство детей с женским  украинским и крымскотатарским национальным костюмом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 «При солнышке тепло, а при матери – добро»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-Выставка рисунков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«Русский сарафан»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Украинский платок. крымскотатарский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узор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Разучивание пословиц о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маме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>Апрель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«Каково на дому, таково и самому»</w:t>
                  </w:r>
                </w:p>
              </w:tc>
              <w:tc>
                <w:tcPr>
                  <w:tcW w:w="6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color w:val="auto"/>
                    </w:rPr>
                    <w:t>-</w:t>
                  </w:r>
                  <w:r>
                    <w:rPr/>
                    <w:t>Русская изба- украинская хатынк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 Повседневное и праздничное убранство дома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 Домовой – кто он?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- Рисуем русскую избу и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Украинскую хатынку.</w:t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 xml:space="preserve">План составлен на основе сборников: </w:t>
      </w:r>
    </w:p>
    <w:p>
      <w:pPr>
        <w:pStyle w:val="Default"/>
        <w:rPr/>
      </w:pPr>
      <w:r>
        <w:rPr>
          <w:iCs/>
          <w:shd w:fill="FFFFFF" w:val="clear"/>
        </w:rPr>
        <w:t>Методического пособия по реализации региональной программы по межкультурному образованию детей дошкольного возраста в Крыму «Крымский веночек»</w:t>
      </w:r>
    </w:p>
    <w:p>
      <w:pPr>
        <w:pStyle w:val="Default"/>
        <w:rPr/>
      </w:pPr>
      <w:r>
        <w:rPr/>
        <w:t xml:space="preserve"> </w:t>
      </w:r>
      <w:r>
        <w:rPr/>
        <w:t xml:space="preserve">«Из опыта работы воспитателей ДОУ по формированию у дошкольников интереса к истории нашей Родины, быту и труду людей, воспитанию любви и созидательного отношения к природе родного края»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4Способы поддержки детской инициати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, необходимые для развития познавательно-интеллектуальной активности детей, а также эффективные формы поддержки детской инициа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словия, необходимые для развития познавательно-интеллектуальной активности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звивающая предметно-пространственная среда </w:t>
      </w:r>
      <w:r>
        <w:rPr>
          <w:rFonts w:ascii="Times New Roman" w:hAnsi="Times New Roman"/>
          <w:b/>
          <w:sz w:val="24"/>
          <w:szCs w:val="24"/>
        </w:rPr>
        <w:t>разнообразна по своему содержа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одержание развивающей среды учитывает </w:t>
      </w:r>
      <w:r>
        <w:rPr>
          <w:rFonts w:ascii="Times New Roman" w:hAnsi="Times New Roman"/>
          <w:b/>
          <w:sz w:val="24"/>
          <w:szCs w:val="24"/>
        </w:rPr>
        <w:t>индивидуальные особенности и интересы детей конкретн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 группе преобладает </w:t>
      </w:r>
      <w:r>
        <w:rPr>
          <w:rFonts w:ascii="Times New Roman" w:hAnsi="Times New Roman"/>
          <w:b/>
          <w:sz w:val="24"/>
          <w:szCs w:val="24"/>
        </w:rPr>
        <w:t>демократический стиль общения воспитателя с деть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оспитатели и родители развивают умения детей осуществлять </w:t>
      </w:r>
      <w:r>
        <w:rPr>
          <w:rFonts w:ascii="Times New Roman" w:hAnsi="Times New Roman"/>
          <w:b/>
          <w:sz w:val="24"/>
          <w:szCs w:val="24"/>
        </w:rPr>
        <w:t>выбор деятельности и отношений в соответствии со своими интере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Родители в курсе всего, </w:t>
      </w:r>
      <w:r>
        <w:rPr>
          <w:rFonts w:ascii="Times New Roman" w:hAnsi="Times New Roman"/>
          <w:b/>
          <w:sz w:val="24"/>
          <w:szCs w:val="24"/>
        </w:rPr>
        <w:t>что происходит в жизни ребёнка</w:t>
      </w:r>
      <w:r>
        <w:rPr>
          <w:rFonts w:ascii="Times New Roman" w:hAnsi="Times New Roman"/>
          <w:sz w:val="24"/>
          <w:szCs w:val="24"/>
        </w:rPr>
        <w:t>: чем он занимается, что нового узнал, чем ему нужно помочь в поиске нового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ффективные формы поддержки детской инициати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вместная деятельность взрослого с детьми, основанная на поиске вариантов решения проблемной ситуации, предложенной самим ребёнк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ектная дея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вместная познавательно-исследовательская деятельность взрослого и детей – опыты и экспериментиров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блюдение и элементарный бытовой труд в центре эксперимент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Совместная деятельность взрослого и детей по преобразованию предметов рукотворного мира и неживой прир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оздание условий для самостоятельной деятельности детей в центрах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пользуемые педагогически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ходе реализации программы планируется использование следующих технологий: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проблемного обучения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и проектного обучения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уникативные технологии;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чностно-ориентированная технология.</w:t>
        <w:tab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5. Расписание НОД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35"/>
        <w:gridCol w:w="6871"/>
        <w:gridCol w:w="34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Н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56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- 9.2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40 - 10.0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5 – 10.4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– 9.2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пка / Апплик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5 – 10.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а на улиц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25 – 16.511.10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 (ФЭМП)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– 9.2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 – 11.3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45 – 17.1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– 9.2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5 – 10.0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20 – 10.45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ятница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0 – 9.0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20 – 9.45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30 – 10.55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6 Формы организации ООД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ая;</w:t>
      </w:r>
    </w:p>
    <w:p>
      <w:pPr>
        <w:pStyle w:val="Normal"/>
        <w:numPr>
          <w:ilvl w:val="0"/>
          <w:numId w:val="8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рупповая;</w:t>
      </w:r>
    </w:p>
    <w:p>
      <w:pPr>
        <w:pStyle w:val="Normal"/>
        <w:numPr>
          <w:ilvl w:val="0"/>
          <w:numId w:val="8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7Тематическое план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"/>
        <w:gridCol w:w="1553"/>
        <w:gridCol w:w="5028"/>
        <w:gridCol w:w="205"/>
        <w:gridCol w:w="1396"/>
        <w:gridCol w:w="205"/>
        <w:gridCol w:w="729"/>
        <w:gridCol w:w="278"/>
        <w:gridCol w:w="1977"/>
        <w:gridCol w:w="206"/>
        <w:gridCol w:w="2509"/>
        <w:gridCol w:w="14"/>
      </w:tblGrid>
      <w:tr>
        <w:trPr>
          <w:trHeight w:val="458" w:hRule="atLeas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00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ем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480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свиданья, лето – здравствуй детский сад!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лублять представления детей о дальнейшем обучении, формировать элементарные знания о специфике школы, возможности посетить ее. Развивать познавательную мотивацию, интерес к детскому саду, желание жить в большой дружной семье – детский сад, групп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оминания о лете в продуктивной деятель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  положительные представления о профессии воспитателя и др. работников д/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 у дет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ого возраста представления об опасных и вредных факторах, чрезвычайных ситуациях, формировать  навыки жизнесберегающего повед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Style w:val="91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 Развивать свободную ориентировку в пределах ближайшей к детскому саду мест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умения ориентироваться в схеме собственного тела, различать и называть части тела, различать понятия «мальчик», «девочка», «мужчина», «женщина», иметь представления о собственной гендерной принадлежности. Закрепить знания о полоролевых различ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ство с органами чувств человека. Сформировать у детей потребность заботиться о сохранении собственного здоровья.</w:t>
            </w:r>
          </w:p>
          <w:p>
            <w:pPr>
              <w:pStyle w:val="13"/>
              <w:widowControl w:val="false"/>
              <w:rPr/>
            </w:pPr>
            <w:r>
              <w:rPr/>
              <w:t>Развивать способность определять эмоциональное состояние. Уточнить знания детей о частях лица, их назначениях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мения видеть признаки сходства и различия между людьми. Формировать внимательное, доброжелательное отношение друг к другу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09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9. – День зна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9. – Международный день красоты</w:t>
            </w:r>
          </w:p>
          <w:p>
            <w:pPr>
              <w:pStyle w:val="NormalWeb"/>
              <w:widowControl w:val="false"/>
              <w:shd w:val="clear" w:color="auto" w:fill="FFFFFF"/>
              <w:spacing w:before="225" w:after="225"/>
              <w:rPr>
                <w:color w:val="auto"/>
              </w:rPr>
            </w:pPr>
            <w:r>
              <w:rPr>
                <w:color w:val="auto"/>
              </w:rPr>
              <w:t>21.09 – Осенины. Русский народный праздник «Осенины»</w:t>
            </w:r>
          </w:p>
          <w:p>
            <w:pPr>
              <w:pStyle w:val="NormalWeb"/>
              <w:widowControl w:val="false"/>
              <w:shd w:val="clear" w:color="auto" w:fill="FFFFFF"/>
              <w:spacing w:before="225" w:after="225"/>
              <w:rPr>
                <w:color w:val="auto"/>
              </w:rPr>
            </w:pPr>
            <w:r>
              <w:rPr>
                <w:color w:val="auto"/>
              </w:rPr>
              <w:t>21.09  –  Международный день М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9 – День дошкольного работни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До свиданья, лето!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 - I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збука безопасности»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й любимый детский сад!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02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ь золотая</w:t>
            </w:r>
          </w:p>
        </w:tc>
        <w:tc>
          <w:tcPr>
            <w:tcW w:w="50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ить обобщающие понятия «овощи», «фрукты». Говорить о пользе даров природ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13"/>
              <w:widowControl w:val="false"/>
              <w:rPr/>
            </w:pPr>
            <w:r>
              <w:rPr/>
              <w:t>Сформировать у детей представление о том, какой путь проходит зерно, чтобы стать хлебом.</w:t>
            </w:r>
          </w:p>
          <w:p>
            <w:pPr>
              <w:pStyle w:val="13"/>
              <w:widowControl w:val="false"/>
              <w:rPr/>
            </w:pPr>
            <w:r>
              <w:rPr/>
              <w:t>Дать знания о том, как выращивали хлеб в старину на Руси.</w:t>
            </w:r>
          </w:p>
          <w:p>
            <w:pPr>
              <w:pStyle w:val="13"/>
              <w:widowControl w:val="false"/>
              <w:rPr/>
            </w:pPr>
            <w:r>
              <w:rPr/>
              <w:t>Воспитывать уважение к сельскохозяйственному труду людей.</w:t>
            </w:r>
          </w:p>
          <w:p>
            <w:pPr>
              <w:pStyle w:val="13"/>
              <w:widowControl w:val="false"/>
              <w:rPr/>
            </w:pPr>
            <w:r>
              <w:rPr/>
              <w:t>Продолжать учить узнавать и распознавать особенности внешнего вида и образа жизни диких животных, их детёнышей.</w:t>
            </w:r>
          </w:p>
          <w:p>
            <w:pPr>
              <w:pStyle w:val="13"/>
              <w:widowControl w:val="false"/>
              <w:rPr/>
            </w:pPr>
            <w:r>
              <w:rPr/>
              <w:t>Формировать умения устанавливать простейшие связи между сезонными изменениями в природе и поведением животных.</w:t>
            </w:r>
          </w:p>
          <w:p>
            <w:pPr>
              <w:pStyle w:val="13"/>
              <w:widowControl w:val="false"/>
              <w:rPr/>
            </w:pPr>
            <w:r>
              <w:rPr/>
              <w:t>Уточнить знания детей о жизни перелётных и зимующих птиц осенью.</w:t>
            </w:r>
          </w:p>
          <w:p>
            <w:pPr>
              <w:pStyle w:val="13"/>
              <w:widowControl w:val="false"/>
              <w:rPr/>
            </w:pPr>
            <w:r>
              <w:rPr/>
              <w:t>Воспитывать у детей желание заботиться о животных. Расширить знания детей о млекопитающих, земноводных и пресмыкающихс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детей об осени. Развивать умение замечать красоту осенней природы, вести наблюдения за погодой. Воспитывать бережное отношение к природе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iCs/>
                <w:sz w:val="24"/>
                <w:szCs w:val="24"/>
                <w:u w:val="wav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wav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жай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 – День пожилых люд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 – Международный день музы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0 – Международный день животны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 –  Международный  день девоч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уда хлеб пришел?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ь золото роняет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животные к зиме готовятся»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о наша Родина!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детей о родном крае, истории, традициях, достопримечательностях, о родной стране. Воспитывать любовь к «малой Родине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детям знания о флаге, гербе и гимне Росс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потребность в здоровом образе жизн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детям понятие о значимости великого слова – мама.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ь Я – это дом мой и семья!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1. – День народного един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1. – Международный день песе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. – День прыгу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1. –День дружбы (Международный день толерантност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1. – День Здоровь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1. – День Матер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о моё родное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я родина – Россия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мина недел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FFFFFF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месте встанем в хоровод – дружно встретим Новый Год!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FFFFFF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120" w:after="120"/>
              <w:ind w:right="120" w:hanging="0"/>
              <w:jc w:val="both"/>
              <w:textAlignment w:val="top"/>
              <w:rPr>
                <w:color w:val="auto"/>
              </w:rPr>
            </w:pPr>
            <w:r>
              <w:rPr>
                <w:color w:val="auto"/>
              </w:rPr>
              <w:t>Обобщить знания  об Арктике и Антарктике. Продолжать закреплять знания детей о природе Крайнего Севера.</w:t>
              <w:br/>
              <w:t xml:space="preserve"> Развивать у детей познавательный интерес к жизни животных и птиц холодных стра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  <w:u w:val="wav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ивать детям любовь к  традициям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dotDash"/>
              </w:rPr>
              <w:t>народов Росс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wave"/>
              </w:rPr>
              <w:t>народная игрушка</w:t>
            </w:r>
          </w:p>
          <w:p>
            <w:pPr>
              <w:pStyle w:val="13"/>
              <w:widowControl w:val="false"/>
              <w:rPr/>
            </w:pPr>
            <w:r>
              <w:rPr/>
              <w:t>Продолжать знакомить детей с характерными признаками зимы. Обогащать представления о сезонных изменениях в природе(самые короткие дни и длинные ночи, мороз, гололед и т д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знания детей о жизни диких животных и птиц в зимний пери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iCs/>
                <w:sz w:val="24"/>
                <w:szCs w:val="24"/>
                <w:u w:val="wav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wav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тные холодных стран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. – Праздник Народных иг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2. – Всемирный день детского Т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12 – Самый короткий день в год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ая игруш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ый год у ворот</w:t>
            </w:r>
          </w:p>
        </w:tc>
        <w:tc>
          <w:tcPr>
            <w:tcW w:w="2715" w:type="dxa"/>
            <w:gridSpan w:val="2"/>
            <w:vMerge w:val="restart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FFFFFF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ушка-зима белоснежная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ивать детям любовь к  традициям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u w:val="dotDash"/>
              </w:rPr>
              <w:t>народов России</w:t>
            </w:r>
            <w:r>
              <w:rPr>
                <w:rFonts w:ascii="Times New Roman" w:hAnsi="Times New Roman"/>
                <w:sz w:val="24"/>
                <w:szCs w:val="24"/>
              </w:rPr>
              <w:t>, национальным богатством которого являются календарные народные иг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ознавательные потребности у детей, развивать способности к практическому и умственному экспериментированию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исследовательский и познавательный интерес в ходе экспериментирования с водой, снегом и льдом. Познакомить с термометром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календарные игры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1. – Рождество Христов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1. – Всемирный день «Спасиб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1. – Старый новый 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1. – Международный день объят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1. – Татьянин д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чу всё знать!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02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50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детей с понятием «право»; воспитывать уважение к правам человек; формировать адекватное отношение к соблюдению и нарушению общечеловеческих норм и принципов морал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ервичных социально-ценностных ориентаций. Обогащение опыта сотрудничеств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жеских взаимоотношений со сверстниками и взрослым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ить представления детей о празднике «День влюбленных»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ить  представлений детей о зимующих птицах. Воспитывать заботливое отношение к пернаты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ство с органами чувств человека. Сформировать у детей потребность заботиться о сохранении собственного здоровь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13"/>
              <w:widowControl w:val="false"/>
              <w:rPr/>
            </w:pPr>
            <w:r>
              <w:rPr/>
              <w:t>«Ваши права, дети»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02. – День Добро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2. – День защитников Отеч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2. – День Здоров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и поступки и добрые дел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ни остались зимовать, мы им будем помогать»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ащитников Отечества»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цветы для мамочки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все виды детской деятельности (игровой, коммуникативный, трудовой, познавательно-исследовательской,продуктивной, музыкально-художественной, чтение) вокруг темы семьи, любви и уважения к маме, бабушке. Воспитывать уважение к воспитателям.</w:t>
            </w:r>
          </w:p>
          <w:p>
            <w:pPr>
              <w:pStyle w:val="12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widowControl w:val="false"/>
              <w:rPr>
                <w:rStyle w:val="91"/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1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13"/>
              <w:widowControl w:val="false"/>
              <w:rPr/>
            </w:pPr>
            <w:r>
              <w:rPr/>
              <w:t>Формировать у детей представления о театре как о культурном учреждении и виде искусств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Мамы всякие нужны, мамы всякие  важны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3. – Всемирный день писа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3. – День кош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3 – Международный женский ден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3. – Международный день ре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3. – Всемирный день теат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 дом - Земля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атральная весна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нижкина недел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ель весны чудесной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ивать чувство юмора, положительное отношение к шутке, юмо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знания детей о животных жарких стр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 потребности в приобретении новых знаний о животны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ать о том, что как и в каждом виде искусства. В архитектуре  есть памятники. Которые известны во всем мире (в России это Кремль, собор Василия Блаженного, Зимний дворец, памятники Золотого кольца и д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4. – День Сме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4. – Международный день книг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4. – День пти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4. – Всемирный день Здоровь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. – День космонавт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4. –  Международный день танц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 –  День пожарной охран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кно повеяло весною…</w:t>
            </w:r>
          </w:p>
        </w:tc>
        <w:tc>
          <w:tcPr>
            <w:tcW w:w="2715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йны космоса</w:t>
            </w:r>
          </w:p>
        </w:tc>
        <w:tc>
          <w:tcPr>
            <w:tcW w:w="2715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2715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работы хороши</w:t>
            </w:r>
          </w:p>
        </w:tc>
        <w:tc>
          <w:tcPr>
            <w:tcW w:w="2715" w:type="dxa"/>
            <w:gridSpan w:val="2"/>
            <w:vMerge w:val="continue"/>
            <w:tcBorders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22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/>
                <w:sz w:val="24"/>
                <w:szCs w:val="24"/>
              </w:rPr>
              <w:t>Скоро лето красное!</w:t>
            </w:r>
          </w:p>
        </w:tc>
        <w:tc>
          <w:tcPr>
            <w:tcW w:w="50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патриотизм, любовь к Родине. Расширять знания о героях Великой Отечественной войны о победе нашей страны в войн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4F4F4" w:val="clear"/>
              </w:rPr>
              <w:t>Расширить представления детей о народном искусстве и художественных промыслах; знакомить с народными песнями и плясками, в том числе и коренного населения; воспиывать интерес к промыслам родн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ить детей с разнообразием цветов, их строением, условиями необходимыми для роста, влиянии на жизнь животных и насекомых и эмоциональное состояние челове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и уточнять представления детей о травянистых растениях, растениях луга, сада, леса.</w:t>
            </w:r>
          </w:p>
          <w:p>
            <w:pPr>
              <w:pStyle w:val="13"/>
              <w:widowControl w:val="false"/>
              <w:rPr/>
            </w:pPr>
            <w:r>
              <w:rPr/>
              <w:t xml:space="preserve"> </w:t>
            </w:r>
            <w:r>
              <w:rPr/>
              <w:t>Уточнить представления детей детей о насекомых, их разновидностях, отличительных признаках, питании, способах передвижения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– со слезами на глаза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5. – Праздник труд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5. – День Победы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5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промыслы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5. – День семь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05. – День библиоте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5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мире цветов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55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мире насекомых</w:t>
            </w:r>
          </w:p>
        </w:tc>
        <w:tc>
          <w:tcPr>
            <w:tcW w:w="271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2022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left w:val="outset" w:sz="6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ourier New" w:cs="Courier New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.8.Культурно – досуговая деятельность.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7"/>
        <w:gridCol w:w="3415"/>
        <w:gridCol w:w="3156"/>
        <w:gridCol w:w="3965"/>
      </w:tblGrid>
      <w:tr>
        <w:trPr>
          <w:trHeight w:val="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меся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 дос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Н «Всё о детском саде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, речев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ецкая Н.В. Сценарии праздников для детского сада, Москва, Айрис-пресс, 2011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чер загадок и отгадок» (школа дорожных наук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, познавательн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вельева Е. А. Тематические загадки и весёлые игры для пальчиков, Москва, НЦ ЭНАС, 2007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ый театр «Маша и медведь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, речевое, художественно-эстет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наглядных пособий.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:»Осенины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, речевое, художественно-эстет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ская работа.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аздник,посвященный Дню Матер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, речевое, художественно-эстет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 – ресурсы.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Инсценировка отрывка из произведения «Федорино горе».</w:t>
            </w:r>
          </w:p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 развит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льчук Н.П., Гербова В.В. Хрестоматия для дошкольников 4-6 лет, Москва, АСТ, 1997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торина «Знатоки пожарного дела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, речев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ая К.Ю. Формирование основ безопасности жизнедеятельности, Москва, Мозаика-синтез, 2014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чение по гендерному воспитанию «Путешествие в страну мальчиков и девочек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, физ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ресурс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чер загадок и отгадок» (зимние забавы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, познавательн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вельева Е. А. Тематические загадки и весёлые игры для пальчиков, Москва, НЦ ЭНАС, 2007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влечение «Чудесный денёк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, речевое, художественно-эстет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 - ресурсы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Театрализация «Теремок на новый лад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, речевое, художественно-эстетическое, физ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нет-ресурс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влечение «Защитники Отечеств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, физ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00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влечение «На празднике любимых мам».</w:t>
            </w:r>
          </w:p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, физическ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ецкая Н.В. Сценарии праздников для детского сада, Москва, Айрис-пресс, 2011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аматизация сказки «Красная шапочка»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 развит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орохова О.А. Играем в сказку, Москва, ТЦ Сфера, 2006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каз фокусов.</w:t>
            </w:r>
          </w:p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познавательн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ская работа с использованием интернет - ресурсов.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икторина «Что мы знаем о насекомых».</w:t>
            </w:r>
          </w:p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, речев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–Смекалочка «Такие разные насекомые» (5-7 лет), наглядно-дидактическое пособие «Расскажите детям о насекомых».</w:t>
            </w:r>
          </w:p>
        </w:tc>
      </w:tr>
      <w:tr>
        <w:trPr>
          <w:trHeight w:val="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лечение «В гости к Маркизу Этикету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коммуникативное развити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ская работа с использованием дополнительной литературы.</w:t>
            </w:r>
          </w:p>
        </w:tc>
      </w:tr>
      <w:tr>
        <w:trPr>
          <w:trHeight w:val="152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влечение «Лучше лето приятеля нету».</w:t>
            </w:r>
          </w:p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, речевое, социально-. коммуникативное развит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540"/>
              <w:ind w:right="20"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рская работа с использованием дополнительной литературы, интернет – ресурсов.</w:t>
            </w:r>
          </w:p>
        </w:tc>
      </w:tr>
    </w:tbl>
    <w:p>
      <w:pPr>
        <w:pStyle w:val="Normal"/>
        <w:spacing w:lineRule="auto" w:line="240" w:before="0" w:after="540"/>
        <w:ind w:right="2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40"/>
        <w:ind w:right="2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540"/>
        <w:ind w:right="2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2. 9 Взаимодействие с семьями воспитанников.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5"/>
        <w:gridCol w:w="10703"/>
      </w:tblGrid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Месяц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Мероприятия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1. Родительское собрание «Путешествие в страну знаний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а) Психологические особенности детей 5-6 л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) Обсуждение плана совместной работы на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в) Коротко о разн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Закрепление правил поведения в детском саду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Беседы с родителями на тему: «Значение режима дня для сохранения эмоционального благополучия ребёнк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. Наглядная информация</w:t>
            </w: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амятка «Безопасность дошкольника на дорогах»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нсультации на тему: «Как полезна для здоровья осенняя прогулка с детьми»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Если хочешь быть здоров!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Беседы с родителями на тему: «Ты навсегда в ответе за тех, кого приручил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. Наглядная информация</w:t>
            </w: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фотовыставка «Труд на огороде», «Моё любимое домашнее животное», выставка рисунков «Наша дружная семь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3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аздник «Осенние посиделк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Как подружиться с электроприборами», «Прогулки осенью», советы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Беседы с родителями на тему: «Как выбрать трудовые поручения детям дом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. Наглядная информация -фотоколлаж «Мир профессий»</w:t>
            </w:r>
            <w:r>
              <w:rPr>
                <w:rFonts w:ascii="Times New Roman" w:hAnsi="Times New Roman"/>
                <w:sz w:val="24"/>
                <w:szCs w:val="24"/>
              </w:rPr>
              <w:t>, выставка рисунков «Портрет моей мамочки», Памятка «Здоровье ребёнка в ваших руках», «Опасные предметы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4. Выставка поделок из бросового материала, изготовление кормушки для птиц.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Чем полезна прогулка зимой?», «Как предотвратить опасные ситуации дом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Наглядная информация </w:t>
            </w: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апка-раскладушка «Заглянем в детскую», Папка-раскладушка «Чтобы не было пожар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Участие в организации новогоднего проекта - конкурс «Лучшая новогодняя игрушка», Консультация на тему «Осторожно, ёлка!»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Зима и зимние забавы», «Как развивать у детей творчество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Наглядная информация - папка – раскладушка «Зима хрустальная», выставка рисунков «Зимняя сказк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Вечер вопросов иответов.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1. Родительское собрание «Воспитание у дошкольников уверенности в себе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Какие книги надо читать детям?», «Улица полна неожиданностей», консультации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3. Наглядная информация </w:t>
            </w:r>
            <w:r>
              <w:rPr>
                <w:rFonts w:ascii="Times New Roman" w:hAnsi="Times New Roman"/>
                <w:sz w:val="24"/>
                <w:szCs w:val="24"/>
              </w:rPr>
              <w:t>стенгазета «Спасибо деду за Победу», папка-раскладушка «День Защитника Отечеств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Спортивный праздник «День Защитника Отечеств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Конкурс поделок «Поделки – СЕМЯделки».</w:t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>Наглядная информация - памятка «Праздник мам», фотовыставка «Наши любимые мамочк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Беседа на тему «Значение театральной деятельности в жизни ребёнка», советы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Изготовление скворечн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Анкета для родителей на тему: «Экологическое образование в семье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нсультации на тему: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«Юмор как средство общения ребенка со взрослыми и сверстниками»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аглядная информация</w:t>
            </w: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апка-раскладушка «Народная культура и традиции», памятк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«Расскажи ребенку о народных играх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Анкетирование родителей «О здоровье всерьёз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Участие в Весенней Неделе Добра - фотомарафон «И это всё у нас»,благотворительная акция «Подари добро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FFFFFF" w:val="clear"/>
              </w:rPr>
              <w:t>1. Родительское собрание «Познавательно-речевое развитие дошкольников» (подведение итогов работ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Times New Roman" w:hAnsi="Times New Roman"/>
                <w:sz w:val="24"/>
                <w:szCs w:val="24"/>
              </w:rPr>
              <w:t>Консультации на тему: «Учим ребёнка общаться», «Осторожно, ядовитые растения!», «Одежда детей летом», Рекомендации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Беседы с родителями на тему: «О пользе солнечных ванн», «Как защитить детей от солнечного ожога, теплового удара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4. Наглядная информация - </w:t>
            </w:r>
            <w:r>
              <w:rPr>
                <w:rFonts w:ascii="Times New Roman" w:hAnsi="Times New Roman"/>
                <w:sz w:val="24"/>
                <w:szCs w:val="24"/>
              </w:rPr>
              <w:t>стенгазета «Мы гордимся ими», Папка – передвижка «День Победы», Памятка для родителей «Витамины с грядки»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III. ОРГАНИЗАЦИОННЫЙ РАЗДЕЛ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 Режим дня.</w:t>
      </w:r>
    </w:p>
    <w:tbl>
      <w:tblPr>
        <w:tblW w:w="10349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1984"/>
      </w:tblGrid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ем, осмотр, игры, дежурство, 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30 – 8.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гры, самостоятель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55 – 9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ованная образовательная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.00 – 10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гры, подготовка к прогулке, прогулка (игры, наблюдение, тр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.40– 12.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25 – 12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40 – 13.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тепенный подъём, воздушные, водные 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рганизованная образовательная деятельность во 2-ую половин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50 - 16.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15 – 16.30</w:t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прогулке, прогулка, игры, самостоятельная деятельность, постепенный уход детей до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6.30 – 17.50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Режим дня на теплый период года.</w:t>
      </w:r>
    </w:p>
    <w:tbl>
      <w:tblPr>
        <w:tblW w:w="10632" w:type="dxa"/>
        <w:jc w:val="left"/>
        <w:tblInd w:w="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2267"/>
      </w:tblGrid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ем на улице, осмотр, игры, утренняя гимнастика, возвращение с прогу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.00 – 8.30</w:t>
            </w:r>
          </w:p>
        </w:tc>
      </w:tr>
      <w:tr>
        <w:trPr>
          <w:trHeight w:val="2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30 – 8.55</w:t>
            </w:r>
          </w:p>
        </w:tc>
      </w:tr>
      <w:tr>
        <w:trPr>
          <w:trHeight w:val="2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Игры, самостоятельная деятельно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.55 – 10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огулка (игры, наблюдение, тру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.15 – 12.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25 – 12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40 – 13.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.10 – 15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тепенный подъём, гимнастика после дневного сна, воздушные, водные процед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00 – 15.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25 – 15.4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дготовка к прогулке, прогулка, игры, самостоятельная деятельность, постепенный уход детей до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5.40– 17.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.Материально-техническое и методическое обеспечение программ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атериально-техническое обеспечение: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гнитная доска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движной магнитный мольберт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тские игровые модули («кухня», «магазин», «больница», «мастерская», «парикмахерская»)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носные игрушки для игр на участке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родные уголки, уголки двигательной активности, уголки, необходимые для воспитательно-образовательной и игровой деятельности детей, оснащённые необходимым оборудованием и материалами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нциклопедическая, специальная, художественная и детская литература, дидактические игры и игрушки, пособия по разделам программы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3 Особенности организации ПРС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. Познавательно-исследовательск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нсорное развитие:</w:t>
      </w:r>
    </w:p>
    <w:p>
      <w:pPr>
        <w:pStyle w:val="Normal"/>
        <w:numPr>
          <w:ilvl w:val="0"/>
          <w:numId w:val="8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Д/и «Чудесный мешочек», «Разрезные картинки», «Что это?», «Найди сходство»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знавательное развитие: </w:t>
      </w:r>
    </w:p>
    <w:p>
      <w:pPr>
        <w:pStyle w:val="Normal"/>
        <w:numPr>
          <w:ilvl w:val="0"/>
          <w:numId w:val="8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ы для опытов с водой, воздухом; образно-символический материал (наборы картинок, календарь природы)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люстративный дидактический материал «Национальные костюмы»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лядно-дидактические пособия «Аптека на грядках», «Злые травы»;</w:t>
      </w:r>
    </w:p>
    <w:p>
      <w:pPr>
        <w:pStyle w:val="Normal"/>
        <w:numPr>
          <w:ilvl w:val="0"/>
          <w:numId w:val="8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ющие игры «Знаю все профессии», «Что? Откуда? Почему?», «Соответствия» (профессии), «Ассоциации» (сказки), «Чей малыш»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ЭМП: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ловоломки, лабиринты цифр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чки «Соседи числа», кубики с цифрами, развивающие игры с математическим содержанием «Учимся сравнивать» (Лунтик)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ющие пазлы «Ассоциации» (формы и фигуры)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то «Геометрические фигуры», домино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«Четвёртый лишний»;</w:t>
      </w:r>
    </w:p>
    <w:p>
      <w:pPr>
        <w:pStyle w:val="Normal"/>
        <w:numPr>
          <w:ilvl w:val="0"/>
          <w:numId w:val="8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со счётными палочками «Выложи фигуру» (по схеме)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лостной картины мира, расширение кругозора детей:</w:t>
      </w:r>
    </w:p>
    <w:p>
      <w:pPr>
        <w:pStyle w:val="Normal"/>
        <w:numPr>
          <w:ilvl w:val="0"/>
          <w:numId w:val="8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льно-печатные игры: развивающая игра «Времена года и праздники», «Где живёт вода?»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лядно-дидактическое пособие «Рассказы по картинкам. Времена года»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й материал «Птицы», Игра «Лото», «Картинки - пазлы»;</w:t>
      </w:r>
    </w:p>
    <w:p>
      <w:pPr>
        <w:pStyle w:val="Normal"/>
        <w:numPr>
          <w:ilvl w:val="0"/>
          <w:numId w:val="8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е материалы (слайд-шоу различной тематики), энциклопедия «Чудо всюду»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 Коммуникативн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свободного общения со взрослыми и детьми и развитие всех компонентов устной речи детей: 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словесных игр, настольные игры (лото, домино)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гры на развитие мелкой моторики (пазлы, мозаика, счётные палочки)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вающие игры (Рассказы по картинкам «Что сначала, что потом», шнуровки), алгоритмы (схемы), мнемотаблицы для заучивания стихов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ая литература для чтения детям (Хрестоматии, детские книги)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люстративный материал (Обучающие карточки «Уроки поведения для малышей», «Обитатели морей и океанов», «Расскажите детям о насекомых», «Расскажите детям о космосе»; Наглядно - дидактическое пособие «Защитники Отечества», «Великая Отечественная Война», фотоальбом «Москва-столица нашей Родины», наглядно-иллюстративный материал «Внимание! Опасно!»)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каты для рассматривания (наглядное пособие «Дикие животные», «Фрукты», «Птицы разных широт», «Ягоды», «Транспорт», «Государственные символы РФ», «Вооружённые силы РФ»);</w:t>
      </w:r>
    </w:p>
    <w:p>
      <w:pPr>
        <w:pStyle w:val="Normal"/>
        <w:numPr>
          <w:ilvl w:val="0"/>
          <w:numId w:val="8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ы-забавы;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. Восприятие художественной литературы и фольклора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литературной речи, приобщение к словесному искусству: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ая литература для чтения детям (произведения Н. Носова, Я. Акима, Л. Пантелеева «Честное слово», Д.И. Мамин – Сибиряка, А.С. Пушкина, А. Блока, Е. Благининой и. т.д.)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ая литература (энциклопедии «Чудо всюду», «Школа для дошколят»)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о-, видеозаписи литературных произведений (аудиосказки «12 месяцев» и т.д., серии мультфильмов «Мудрые сказки тётушки Совы», «Лесные сказки», «Бабушкины сказки» и т.д.)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ные виды театров: пальчиковый театр, настольный театр «Маша и Медведь», «Петушок и бобовое зёрнышко», «Курочка - Ряба», набор масок для театрализованного представления «12 месяцев», «Морозко», «Колобок», «Теремок»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емотаблицы для заучивания стихов определённой тематики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подвижный игр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словесных игр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потешек, загадок, пословиц;</w:t>
      </w:r>
    </w:p>
    <w:p>
      <w:pPr>
        <w:pStyle w:val="Normal"/>
        <w:numPr>
          <w:ilvl w:val="0"/>
          <w:numId w:val="8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нижные уголки в группах;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Игров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и умений игровой деятельности:</w:t>
      </w:r>
    </w:p>
    <w:p>
      <w:pPr>
        <w:pStyle w:val="Normal"/>
        <w:numPr>
          <w:ilvl w:val="0"/>
          <w:numId w:val="89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ркеры игрового пространства (детская, кукольная мебель, предметы быта)</w:t>
      </w:r>
    </w:p>
    <w:p>
      <w:pPr>
        <w:pStyle w:val="Normal"/>
        <w:numPr>
          <w:ilvl w:val="0"/>
          <w:numId w:val="89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ный материал;</w:t>
      </w:r>
    </w:p>
    <w:p>
      <w:pPr>
        <w:pStyle w:val="Normal"/>
        <w:numPr>
          <w:ilvl w:val="0"/>
          <w:numId w:val="89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оры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к элементарным общепринятым нормам и правилам взаимоотношения со сверстниками и взрослыми:</w:t>
      </w:r>
    </w:p>
    <w:p>
      <w:pPr>
        <w:pStyle w:val="Normal"/>
        <w:numPr>
          <w:ilvl w:val="0"/>
          <w:numId w:val="9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льные игры по тематике;</w:t>
      </w:r>
    </w:p>
    <w:p>
      <w:pPr>
        <w:pStyle w:val="Normal"/>
        <w:numPr>
          <w:ilvl w:val="0"/>
          <w:numId w:val="90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ьбомы «Правила безопасности»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гендерной, семейной, гражданской принадлежности, формирование патриотических чувств:</w:t>
      </w:r>
    </w:p>
    <w:p>
      <w:pPr>
        <w:pStyle w:val="Normal"/>
        <w:numPr>
          <w:ilvl w:val="0"/>
          <w:numId w:val="9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лядно - дидактическое пособие «Защитники Отечества», «Великая Отечественная Война», фотоальбом «Москва-столица нашей Родины», плакаты для рассматривания «Государственные символы РФ», «Вооружённые силы РФ», папка «Правам ребёнка посвящается»;</w:t>
      </w:r>
    </w:p>
    <w:p>
      <w:pPr>
        <w:pStyle w:val="Normal"/>
        <w:numPr>
          <w:ilvl w:val="0"/>
          <w:numId w:val="9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рибуты для сюжетно-ролевых игр «Семья», «Больница», «Парикмахерская», «Мастерская»</w:t>
      </w:r>
    </w:p>
    <w:p>
      <w:pPr>
        <w:pStyle w:val="Normal"/>
        <w:numPr>
          <w:ilvl w:val="0"/>
          <w:numId w:val="9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тоальбом «Люби и знай родной свой край»</w:t>
      </w:r>
    </w:p>
    <w:p>
      <w:pPr>
        <w:pStyle w:val="Normal"/>
        <w:numPr>
          <w:ilvl w:val="0"/>
          <w:numId w:val="91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представлений об опасных для человека и окружающего мира природы ситуациях и способах поведения в них – приобщение к правилам безопасного поведения, представлений о правилах безопасности дорожного движения: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ии мультфильмов «Мудрые сказки тётушки Совы», игра «Запрещающие знаки в природе»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каты для рассматривания «Правила поведения на дороге»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еофильмы по тематике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е игры «Учим дорожные знаки», «Азбука пешехода»;</w:t>
      </w:r>
    </w:p>
    <w:p>
      <w:pPr>
        <w:pStyle w:val="Normal"/>
        <w:numPr>
          <w:ilvl w:val="0"/>
          <w:numId w:val="92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ка «Уроки школы безопасности»;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Конструирование из различного материала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и умений конструктивной деятельности:</w:t>
      </w:r>
    </w:p>
    <w:p>
      <w:pPr>
        <w:pStyle w:val="Normal"/>
        <w:numPr>
          <w:ilvl w:val="0"/>
          <w:numId w:val="9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ный материал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оры напольные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али конструктора «Лего»;</w:t>
      </w:r>
    </w:p>
    <w:p>
      <w:pPr>
        <w:pStyle w:val="Normal"/>
        <w:numPr>
          <w:ilvl w:val="0"/>
          <w:numId w:val="93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ные конструкторы;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6. Самообслуживание и элементарный, бытовой труд </w:t>
      </w:r>
    </w:p>
    <w:p>
      <w:pPr>
        <w:pStyle w:val="Normal"/>
        <w:tabs>
          <w:tab w:val="clear" w:pos="708"/>
          <w:tab w:val="left" w:pos="4126" w:leader="none"/>
          <w:tab w:val="left" w:pos="8988" w:leader="none"/>
        </w:tabs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навыков и умений трудовой деятельности: </w:t>
        <w:tab/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к природы;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артуки </w:t>
      </w:r>
    </w:p>
    <w:p>
      <w:pPr>
        <w:pStyle w:val="Normal"/>
        <w:numPr>
          <w:ilvl w:val="0"/>
          <w:numId w:val="94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голок дежурств</w:t>
      </w:r>
    </w:p>
    <w:p>
      <w:pPr>
        <w:pStyle w:val="Normal"/>
        <w:tabs>
          <w:tab w:val="clear" w:pos="708"/>
          <w:tab w:val="left" w:pos="4126" w:leader="none"/>
        </w:tabs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7. Музыкальн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и умений музыкально-художественной деятельности; - приобщение к музыкальному искусству:</w:t>
      </w:r>
    </w:p>
    <w:p>
      <w:pPr>
        <w:pStyle w:val="Normal"/>
        <w:numPr>
          <w:ilvl w:val="0"/>
          <w:numId w:val="9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борка музыкальных произведений по тематике;</w:t>
      </w:r>
    </w:p>
    <w:p>
      <w:pPr>
        <w:pStyle w:val="Normal"/>
        <w:numPr>
          <w:ilvl w:val="0"/>
          <w:numId w:val="9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ные виды театров: пальчиковый театр, настольный театр «Маша и Медведь», «Петушок и бобовое зёрнышко», «Курочка - Ряба», набор масок для театрализованного представления «12 месяцев», «Морозко», «Колобок», «Теремок»;</w:t>
      </w:r>
    </w:p>
    <w:p>
      <w:pPr>
        <w:pStyle w:val="Normal"/>
        <w:numPr>
          <w:ilvl w:val="0"/>
          <w:numId w:val="95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умовые коробочки;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8. Изобразительн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навыков и умений изобразительной деятельности детей, приобщение к изобразительному искусству: </w:t>
      </w:r>
    </w:p>
    <w:p>
      <w:pPr>
        <w:pStyle w:val="Normal"/>
        <w:numPr>
          <w:ilvl w:val="0"/>
          <w:numId w:val="9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айды с репродукциями картин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ллюстрационный материал: картины «Поздняя осень», «Времена года» и т.   д.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льно-печатные игры «Цвет», «Форма», «Ассоциации»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ляжи «Фрукты, овощи»;</w:t>
      </w:r>
    </w:p>
    <w:p>
      <w:pPr>
        <w:pStyle w:val="Normal"/>
        <w:numPr>
          <w:ilvl w:val="0"/>
          <w:numId w:val="96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кции семян;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9. Двигательная деятельность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физических качеств, накопление и обогащение двигательного опыта детей, сохранение и укрепление физического и психического здоровья детей: </w:t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подвижных игр;</w:t>
      </w:r>
    </w:p>
    <w:p>
      <w:pPr>
        <w:pStyle w:val="Normal"/>
        <w:numPr>
          <w:ilvl w:val="0"/>
          <w:numId w:val="97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дактические игры на развитие мышления, внимания, памяти, воображения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культурно-гигиенических навыков:</w:t>
      </w:r>
    </w:p>
    <w:p>
      <w:pPr>
        <w:pStyle w:val="Normal"/>
        <w:numPr>
          <w:ilvl w:val="0"/>
          <w:numId w:val="9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лгоритмы «Как правильно умываться», алгоритм «Одевание и раздевание»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удожественная литература;</w:t>
      </w:r>
    </w:p>
    <w:p>
      <w:pPr>
        <w:pStyle w:val="Normal"/>
        <w:numPr>
          <w:ilvl w:val="0"/>
          <w:numId w:val="98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картинок «Виды спорта»;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чальных представлений о ЗОЖ:</w:t>
      </w:r>
    </w:p>
    <w:p>
      <w:pPr>
        <w:pStyle w:val="Normal"/>
        <w:numPr>
          <w:ilvl w:val="0"/>
          <w:numId w:val="99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льные игры соответствующей тематики;</w:t>
      </w:r>
    </w:p>
    <w:p>
      <w:pPr>
        <w:pStyle w:val="Normal"/>
        <w:numPr>
          <w:ilvl w:val="0"/>
          <w:numId w:val="99"/>
        </w:numPr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ртотека игр, которые лечат;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3.5 Литература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В.Н.Мезенцева,О.П.Власенко,Комплексные занятия.Волгоград,Учитель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М.П.Костюченко.Образовательная деятельность на прогуках.Волгоград,Учитель. 2016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Н.Н.Гладышева,Е.В.Мазанова,С.Н.Писаренко.Рабочая программа воспитателя,ежедневное планирование.Волгоград,Учитель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Н.Н.Черноиванова,Н.Н.Гладышева.Образовательный прцессВолгоград,Учитель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.А.Соломенникова.Ознакомление с природой в детском саду.Москва,Мозаика-Синтез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Т.И.Комарова.Изобразительная деятельность в детском саду.Масква,Мозаика-Синтез.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С.Н.Николаев Порцеалтна программа «Юный эколог»система работы в старшей группе.москва ,Мозаика-Синтез.2016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В.В. Гербова .Развитие речи в детском саду. Москва, Мозаика-Синтез, 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М.В.Юдеева.Хрестоматиядля старшей  группы.Москва ,Сомовар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Л.В.Куцакова.Конструирование и ручной труд в детском саду.Москва ,Сфера.2012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.Н.Волочкова,Н.В.Степанова.Конспекты занятий в саршей группе детского сада.Воронеж,Учитель,2008.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 В.Н.Волочкова,Н.В.Степанова.Конспекты занятий в старшей группе детского сада,познавательное развитие.Воронеж.2008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О.В.. Дыбина., Ознакомление с предметным и социальным окружением.Москва ,Мозаико-Синтез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/>
          <w:color w:val="000000"/>
          <w:spacing w:val="50"/>
          <w:sz w:val="24"/>
          <w:szCs w:val="24"/>
          <w:shd w:fill="FFFFFF" w:val="clear"/>
        </w:rPr>
        <w:t>Г.Я.Затулина.Развитие речи дошкольников.Старшая группа.Москва,Центр пед. Образования,2014. 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15О.ВЕепифанова.развитие речи .Окружающий мир.Дидактический материал к занятиям со старшими дошкольниками.Волгоград,Учитель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А.В.Аджи.Открытые мероприятия для детей старшей группы.Воронеж ,Медия,2014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Н.Н.Леонова,Н.В.Неточаева.Нравственно-патриотическое воспитание старших дошкольников.Волгоград,Учитель,2013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О.В.Павлова.Изобразительная деятельность и художественный труд.старшая группа.комлексные занятия.Волгоград,Учитель,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И.А.Лыкова.Художественный труд в детском саду старшая группа.Москва ,Цветной мир,2011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Е.В. Колесникова. Развитие Фонематического слуха у детей у детей 4-5лет, ЮВЕНТА, Москва, 2007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21Е.В.Марудова.Ознакомление дошкольников с окружающим миром,эксперементирование.Санк-Петербург,Детство-Экспрес,2016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22. </w:t>
      </w:r>
      <w:r>
        <w:rPr>
          <w:rFonts w:ascii="Times New Roman" w:hAnsi="Times New Roman"/>
          <w:sz w:val="24"/>
          <w:szCs w:val="24"/>
        </w:rPr>
        <w:t>И.А.Лыкова.Изобразительная деятельность в детсеом саду старшая группа.Москва ,Цветной мир,2014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Н.А.Карпухина.Програмная разработка образовательных областей встаршей группе,Воронеж,Учитель,2013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А.А.Грабовская,М.Б.Халезома-ЗацепинаЛепка в детском саду..Сфера,2010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5. Куцакова Л.В. Трудовое воспитание в детском саду. Москва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Мозаика-синтез, 2014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Л.А.Соколова.Экологическая тропа детского сада.Сонк-Петербург.Детство-Экспресс,2014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Марудова Е. В. Ознакомление дошкольников с окружающим миром. Экспериментирование. Санкт-Петербург, Детство- ПРЕСС, 2010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28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Т.А.Шорыгина.Наша Родина Россия,Сфера ,2011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Л.И. Пензулаева. Физическая культура для старшей группы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Издательство Мозайка – Синтез, Москва, 2015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Пономарёва И. А., Позина В. А. Занятия по формированию элементарных математических представлений. Москва, Мозаика-Синтез, 2014.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151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088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1225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b0c4f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locked/>
    <w:rsid w:val="007620e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locked/>
    <w:rsid w:val="007620e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semiHidden/>
    <w:qFormat/>
    <w:locked/>
    <w:rsid w:val="00056e0f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qFormat/>
    <w:locked/>
    <w:rsid w:val="00f859ef"/>
    <w:rPr>
      <w:rFonts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859e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1b0c4f"/>
    <w:rPr>
      <w:rFonts w:ascii="Calibri Light" w:hAnsi="Calibri Light" w:cs="Times New Roman"/>
      <w:color w:val="2E74B5"/>
      <w:sz w:val="32"/>
      <w:szCs w:val="32"/>
    </w:rPr>
  </w:style>
  <w:style w:type="character" w:styleId="Style14" w:customStyle="1">
    <w:name w:val="Основной текст_"/>
    <w:basedOn w:val="DefaultParagraphFont"/>
    <w:link w:val="7"/>
    <w:uiPriority w:val="99"/>
    <w:qFormat/>
    <w:locked/>
    <w:rsid w:val="008c134f"/>
    <w:rPr>
      <w:sz w:val="21"/>
      <w:szCs w:val="21"/>
      <w:shd w:fill="FFFFFF" w:val="clear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7620e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7620ef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locked/>
    <w:rsid w:val="007620ef"/>
    <w:rPr>
      <w:i/>
      <w:iCs/>
    </w:rPr>
  </w:style>
  <w:style w:type="character" w:styleId="91" w:customStyle="1">
    <w:name w:val="Основной текст + 91"/>
    <w:basedOn w:val="Style14"/>
    <w:uiPriority w:val="99"/>
    <w:qFormat/>
    <w:rsid w:val="00556409"/>
    <w:rPr>
      <w:rFonts w:ascii="Times New Roman" w:hAnsi="Times New Roman" w:cs="Times New Roman"/>
      <w:color w:val="000000"/>
      <w:spacing w:val="0"/>
      <w:w w:val="100"/>
      <w:sz w:val="19"/>
      <w:szCs w:val="19"/>
      <w:shd w:fill="FFFFFF" w:val="clear"/>
      <w:lang w:val="ru-RU" w:eastAsia="ru-RU" w:bidi="ar-SA"/>
    </w:rPr>
  </w:style>
  <w:style w:type="character" w:styleId="C38" w:customStyle="1">
    <w:name w:val="c38"/>
    <w:basedOn w:val="DefaultParagraphFont"/>
    <w:qFormat/>
    <w:rsid w:val="00262361"/>
    <w:rPr/>
  </w:style>
  <w:style w:type="character" w:styleId="C210" w:customStyle="1">
    <w:name w:val="c210"/>
    <w:basedOn w:val="DefaultParagraphFont"/>
    <w:qFormat/>
    <w:rsid w:val="00262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rsid w:val="00056e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859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f859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 w:customStyle="1">
    <w:name w:val="Абзац списка1"/>
    <w:basedOn w:val="Normal"/>
    <w:qFormat/>
    <w:rsid w:val="008c134f"/>
    <w:pPr>
      <w:spacing w:before="0" w:after="160"/>
      <w:ind w:left="720" w:hanging="0"/>
      <w:contextualSpacing/>
    </w:pPr>
    <w:rPr/>
  </w:style>
  <w:style w:type="paragraph" w:styleId="7" w:customStyle="1">
    <w:name w:val="Основной текст7"/>
    <w:basedOn w:val="Normal"/>
    <w:link w:val="Style14"/>
    <w:qFormat/>
    <w:rsid w:val="008c134f"/>
    <w:pPr>
      <w:widowControl w:val="false"/>
      <w:shd w:val="clear" w:color="auto" w:fill="FFFFFF"/>
      <w:spacing w:lineRule="exact" w:line="221" w:before="0" w:after="300"/>
    </w:pPr>
    <w:rPr>
      <w:rFonts w:ascii="Times New Roman" w:hAnsi="Times New Roman"/>
      <w:sz w:val="21"/>
      <w:szCs w:val="21"/>
      <w:shd w:fill="FFFFFF" w:val="clear"/>
    </w:rPr>
  </w:style>
  <w:style w:type="paragraph" w:styleId="12" w:customStyle="1">
    <w:name w:val="Основной текст1"/>
    <w:basedOn w:val="Normal"/>
    <w:uiPriority w:val="99"/>
    <w:qFormat/>
    <w:rsid w:val="00556409"/>
    <w:pPr>
      <w:widowControl w:val="false"/>
      <w:shd w:val="clear" w:color="auto" w:fill="FFFFFF"/>
      <w:spacing w:lineRule="atLeast" w:line="240" w:before="0" w:after="4800"/>
      <w:jc w:val="center"/>
    </w:pPr>
    <w:rPr>
      <w:rFonts w:ascii="Times New Roman" w:hAnsi="Times New Roman" w:eastAsia="Courier New"/>
    </w:rPr>
  </w:style>
  <w:style w:type="paragraph" w:styleId="NormalWeb">
    <w:name w:val="Normal (Web)"/>
    <w:basedOn w:val="Normal"/>
    <w:qFormat/>
    <w:rsid w:val="00556409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3" w:customStyle="1">
    <w:name w:val="Без интервала1"/>
    <w:uiPriority w:val="99"/>
    <w:qFormat/>
    <w:rsid w:val="00556409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b05d7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da2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текст"/>
    <w:semiHidden/>
    <w:qFormat/>
    <w:rsid w:val="008d4d73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spacing w:before="0" w:after="0"/>
      <w:ind w:firstLine="397"/>
      <w:jc w:val="both"/>
    </w:pPr>
    <w:rPr>
      <w:rFonts w:ascii="Arial CYR" w:hAnsi="Arial CYR" w:cs="Arial CYR" w:eastAsia="Times New Roman"/>
      <w:color w:val="000000"/>
      <w:kern w:val="0"/>
      <w:sz w:val="20"/>
      <w:szCs w:val="20"/>
      <w:lang w:val="ru-RU" w:eastAsia="ru-RU" w:bidi="ar-SA"/>
    </w:rPr>
  </w:style>
  <w:style w:type="paragraph" w:styleId="V" w:customStyle="1">
    <w:name w:val="Подподразд(V)"/>
    <w:basedOn w:val="Normal"/>
    <w:semiHidden/>
    <w:qFormat/>
    <w:rsid w:val="008d4d73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spacing w:lineRule="auto" w:line="240" w:before="57" w:after="0"/>
      <w:ind w:firstLine="397"/>
      <w:jc w:val="both"/>
    </w:pPr>
    <w:rPr>
      <w:rFonts w:ascii="Arial CYR" w:hAnsi="Arial CYR" w:cs="Arial CYR"/>
      <w:i/>
      <w:iCs/>
      <w:sz w:val="20"/>
      <w:szCs w:val="20"/>
    </w:rPr>
  </w:style>
  <w:style w:type="paragraph" w:styleId="C45" w:customStyle="1">
    <w:name w:val="c45"/>
    <w:basedOn w:val="Normal"/>
    <w:qFormat/>
    <w:rsid w:val="002623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8" w:customStyle="1">
    <w:name w:val="c8"/>
    <w:basedOn w:val="Normal"/>
    <w:qFormat/>
    <w:rsid w:val="002623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9" w:customStyle="1">
    <w:name w:val="c9"/>
    <w:basedOn w:val="Normal"/>
    <w:qFormat/>
    <w:rsid w:val="002623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c13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45EE96-9DD5-4237-80FD-5B290B143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81</Pages>
  <Words>15861</Words>
  <Characters>120428</Characters>
  <CharactersWithSpaces>136017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4:00Z</dcterms:created>
  <dc:creator/>
  <dc:description/>
  <dc:language>en-US</dc:language>
  <cp:lastModifiedBy>HP</cp:lastModifiedBy>
  <cp:lastPrinted>2016-08-31T13:02:00Z</cp:lastPrinted>
  <dcterms:modified xsi:type="dcterms:W3CDTF">2016-12-09T08:47:00Z</dcterms:modified>
  <cp:revision>17</cp:revision>
  <dc:subject/>
  <dc:title>Тема: «Детский сад наш так хорош, лучше сада не найдёш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